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 № 149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приватної власності гр. Ревенк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и Олександрівни для ведення товарн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для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формлення спадкових справ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гаївської сільської ради (за межами населеного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ункту)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(рілля), земельні ділянки: кадастровий номер – 6322882000:03:000:0478 площею 3,8910га, кадастровий номер – 6322882000:03:000:0348 площею 0,4196га, кадастровий номер – 6322882000:04:000:0060 площею 1,8492га, кадастровий номер – 6322882000:04:000:0061 площею 2,0390га, кадастровий номер – 6322882000:03:000:0329 площею 0,4957га), для ведення товарного сільськогосподарського виробництва  на території Бугаї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  <w:lang w:val="ru-RU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uk-UA"/>
        </w:rPr>
        <w:t xml:space="preserve"> приватної власності гр. Ревенко Галини Олександрівни для ведення товарного сільськогосподарського виробництва для оформлення спадкових справ на території Бугаївської сільської ради (за межами населеного пункту) Ізюмського району Харківської області», яка складає </w:t>
      </w:r>
      <w:r>
        <w:rPr>
          <w:color w:val="000000"/>
          <w:sz w:val="28"/>
          <w:szCs w:val="28"/>
          <w:lang w:val="ru-RU" w:eastAsia="ru-RU"/>
        </w:rPr>
        <w:t>344232,66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грн. (триста сорок чотири тисячі двісті тридцять дві грн. 66 коп.)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кадастровий номер – 6322882000:03:000:0478 – 155376,44 грн. (сто п’ятдесят п’ять тисяч триста сімдесят шість грн. 4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кадастровий номер – 6322882000:03:000:0348 – 16755,55 грн. (шістнадцять тисяч сімсот п’ятдесят п’ять грн. 5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кадастровий номер – 6322882000:04:000:0060 – 73842,72 грн. (сімдесят три тисячі вісімсот сорок дві грн. 7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кадастровий номер – 6322882000:04:000:0061 – 81421,88 грн. (вісімдесят одна тисяча чотириста двадцять одна грн. 8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кадастровий номер – 6322882000:03:000:0329 – 16836,07 грн. (шістнадцять тисяч вісімсот тридцять шість грн. 07 коп.);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 С. Дувансь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8:00Z</dcterms:created>
  <dc:creator>Microsoft Corp.</dc:creator>
  <dc:description/>
  <cp:keywords/>
  <dc:language>en-US</dc:language>
  <cp:lastModifiedBy>777</cp:lastModifiedBy>
  <cp:lastPrinted>2016-05-16T09:46:00Z</cp:lastPrinted>
  <dcterms:modified xsi:type="dcterms:W3CDTF">2016-08-04T05:34:00Z</dcterms:modified>
  <cp:revision>28</cp:revision>
  <dc:subject/>
  <dc:title> </dc:title>
</cp:coreProperties>
</file>