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 № 147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перейменування  назви </w:t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Червонооскільської сільської ради </w:t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Ізюмського району  Харківської області  </w:t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на Оскільську сільську раду </w:t>
      </w:r>
    </w:p>
    <w:p>
      <w:pPr>
        <w:pStyle w:val="Style17"/>
        <w:spacing w:lineRule="atLeast" w:line="270" w:before="0" w:after="0"/>
        <w:rPr/>
      </w:pPr>
      <w:r>
        <w:rPr>
          <w:rStyle w:val="StrongEmphasis"/>
          <w:sz w:val="28"/>
          <w:szCs w:val="28"/>
          <w:lang w:val="uk-UA"/>
        </w:rPr>
        <w:t>Ізюмського району Харкі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Розглянувши рішення Червонооскільської сільської ради Ізюмського району Харківської області ХІ сесії VII скликання № 08 від 17 червня 2016 року «Про перейменування сільської ради», враховуючи постанову Верховної Ради України  від 12.05.2016 № 1353-VIII «Про перейменування деяких населених пунктів», пункт 13 частини третьої, пункт 24 частини четвертої Указу Президії Верховної Ради Української РСР від 12 березня 1981 року «Про порядок вирішення питань адміністративно-територіального устрою Української РСР», керуючись статтею 43 Закону України «Про місцеве самоврядування в Україні», враховуючи висновки та рекомендації постійної депутатської комісії 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>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'я, освіти, культури та молодіжної політики</w:t>
      </w:r>
      <w:r>
        <w:rPr>
          <w:rStyle w:val="StrongEmphasis"/>
          <w:sz w:val="28"/>
          <w:szCs w:val="28"/>
          <w:lang w:val="uk-UA"/>
        </w:rPr>
        <w:t>,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Ізюмська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Style17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рішення сільської ради про перейменування Червонооскільської сільської ради Ізюмського району Харківської області на Оскільську сільську раду Ізюмського району Харківської області.</w:t>
      </w:r>
    </w:p>
    <w:p>
      <w:pPr>
        <w:pStyle w:val="Style17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опотати перед Харківською обласною радою про перейменування  сільської ради Червонооскільської сільської ради Ізюмського району Харківської області на Оскільську сільську раду Ізюмського району Харківської області.</w:t>
      </w:r>
    </w:p>
    <w:p>
      <w:pPr>
        <w:pStyle w:val="Style17"/>
        <w:spacing w:before="120" w:after="0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голови Ізюмської районної ради Харківської області Сердюка В.М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В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0:00Z</dcterms:created>
  <dc:creator>Microsoft Corp.</dc:creator>
  <dc:description/>
  <cp:keywords/>
  <dc:language>en-US</dc:language>
  <cp:lastModifiedBy>777</cp:lastModifiedBy>
  <cp:lastPrinted>2016-05-16T08:40:00Z</cp:lastPrinted>
  <dcterms:modified xsi:type="dcterms:W3CDTF">2016-08-04T05:33:00Z</dcterms:modified>
  <cp:revision>9</cp:revision>
  <dc:subject/>
  <dc:title> </dc:title>
</cp:coreProperties>
</file>