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 № 143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0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о затвердження Положення про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мічника-консультанта депутата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0"/>
          <w:lang w:eastAsia="ru-RU"/>
        </w:rPr>
      </w:pPr>
      <w:r>
        <w:rPr>
          <w:szCs w:val="28"/>
          <w:lang w:eastAsia="ru-RU"/>
        </w:rPr>
        <w:t>Відповідно до </w:t>
      </w:r>
      <w:r>
        <w:rPr>
          <w:szCs w:val="28"/>
        </w:rPr>
        <w:t xml:space="preserve">статті 29-1 Закону України «Про статус депутатів місцевих рад», </w:t>
      </w:r>
      <w:r>
        <w:rPr>
          <w:szCs w:val="28"/>
          <w:lang w:eastAsia="ru-RU"/>
        </w:rPr>
        <w:t>керуючись пунктом 35 статті 43 Закону України «</w:t>
      </w:r>
      <w:hyperlink r:id="rId3">
        <w:r>
          <w:rPr>
            <w:rStyle w:val="InternetLink"/>
            <w:lang w:eastAsia="ru-RU"/>
          </w:rPr>
          <w:t>Про місцеве самоврядування в Україні</w:t>
        </w:r>
      </w:hyperlink>
      <w:r>
        <w:rPr>
          <w:szCs w:val="28"/>
          <w:lang w:eastAsia="ru-RU"/>
        </w:rPr>
        <w:t>»,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враховуючи висновок постійної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,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айонна рада</w:t>
      </w:r>
    </w:p>
    <w:p>
      <w:pPr>
        <w:pStyle w:val="Normal"/>
        <w:ind w:firstLine="851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твердити Положення про помічника-консультанта депутата Ізюмської районної ради (додаєть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Тютюнник Л.О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680" w:top="73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left="6096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6096" w:hanging="0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2"/>
        <w:ind w:left="6096" w:hanging="0"/>
        <w:jc w:val="left"/>
        <w:rPr>
          <w:b w:val="false"/>
          <w:b w:val="false"/>
        </w:rPr>
      </w:pPr>
      <w:r>
        <w:rPr>
          <w:b w:val="false"/>
        </w:rPr>
        <w:t xml:space="preserve">рішення </w:t>
      </w:r>
      <w:r>
        <w:rPr>
          <w:b w:val="false"/>
          <w:lang w:val="en-US"/>
        </w:rPr>
        <w:t>VII</w:t>
      </w:r>
      <w:r>
        <w:rPr>
          <w:b w:val="false"/>
        </w:rPr>
        <w:t>І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есії </w:t>
      </w:r>
    </w:p>
    <w:p>
      <w:pPr>
        <w:pStyle w:val="2"/>
        <w:ind w:left="6096" w:hanging="0"/>
        <w:jc w:val="left"/>
        <w:rPr>
          <w:b w:val="false"/>
          <w:b w:val="false"/>
        </w:rPr>
      </w:pPr>
      <w:r>
        <w:rPr>
          <w:b w:val="false"/>
        </w:rPr>
        <w:t xml:space="preserve">районної ради </w:t>
      </w:r>
      <w:r>
        <w:rPr>
          <w:b w:val="false"/>
          <w:lang w:val="en-US"/>
        </w:rPr>
        <w:t>VII</w:t>
      </w:r>
      <w:r>
        <w:rPr>
          <w:b w:val="false"/>
        </w:rPr>
        <w:t xml:space="preserve"> скликання </w:t>
      </w:r>
    </w:p>
    <w:p>
      <w:pPr>
        <w:pStyle w:val="2"/>
        <w:ind w:left="6096" w:hanging="0"/>
        <w:jc w:val="left"/>
        <w:rPr>
          <w:b w:val="false"/>
          <w:b w:val="false"/>
        </w:rPr>
      </w:pPr>
      <w:r>
        <w:rPr>
          <w:b w:val="false"/>
        </w:rPr>
        <w:t>від 03.08.2016 № 143</w:t>
      </w:r>
      <w:r>
        <w:rPr>
          <w:b w:val="false"/>
          <w:szCs w:val="28"/>
        </w:rPr>
        <w:t>–</w:t>
      </w:r>
      <w:r>
        <w:rPr>
          <w:b w:val="false"/>
          <w:lang w:val="en-US"/>
        </w:rPr>
        <w:t>VII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center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</w:rPr>
        <w:t xml:space="preserve">про </w:t>
      </w:r>
      <w:r>
        <w:rPr>
          <w:b/>
          <w:bCs/>
          <w:color w:val="000000"/>
          <w:szCs w:val="28"/>
          <w:lang w:eastAsia="ru-RU"/>
        </w:rPr>
        <w:t>помічника-консультанта депутата Ізюмської районної ради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color w:val="000000"/>
          <w:szCs w:val="28"/>
          <w:lang w:eastAsia="ru-RU"/>
        </w:rPr>
        <w:t xml:space="preserve">Положення про помічника-консультанта депутата Ізюмської районної ради </w:t>
      </w:r>
      <w:r>
        <w:rPr>
          <w:szCs w:val="28"/>
          <w:lang w:eastAsia="ru-RU"/>
        </w:rPr>
        <w:t>розроблено відповідно до</w:t>
      </w:r>
      <w:r>
        <w:rPr>
          <w:lang w:eastAsia="ru-RU"/>
        </w:rPr>
        <w:t> </w:t>
      </w:r>
      <w:hyperlink r:id="rId6">
        <w:r>
          <w:rPr>
            <w:rStyle w:val="InternetLink"/>
            <w:lang w:eastAsia="ru-RU"/>
          </w:rPr>
          <w:t>Конституції України</w:t>
        </w:r>
      </w:hyperlink>
      <w:r>
        <w:rPr>
          <w:szCs w:val="28"/>
          <w:lang w:eastAsia="ru-RU"/>
        </w:rPr>
        <w:t>, Закону України «</w:t>
      </w:r>
      <w:hyperlink r:id="rId7">
        <w:r>
          <w:rPr>
            <w:rStyle w:val="InternetLink"/>
            <w:lang w:eastAsia="ru-RU"/>
          </w:rPr>
          <w:t>Про місцеве самоврядування в Україні</w:t>
        </w:r>
      </w:hyperlink>
      <w:r>
        <w:rPr>
          <w:szCs w:val="28"/>
          <w:lang w:eastAsia="ru-RU"/>
        </w:rPr>
        <w:t>» та Закону України «</w:t>
      </w:r>
      <w:hyperlink r:id="rId8">
        <w:r>
          <w:rPr>
            <w:rStyle w:val="InternetLink"/>
            <w:lang w:eastAsia="ru-RU"/>
          </w:rPr>
          <w:t>Про статус депутатів місцевих рад</w:t>
        </w:r>
      </w:hyperlink>
      <w:r>
        <w:rPr>
          <w:szCs w:val="28"/>
          <w:lang w:eastAsia="ru-RU"/>
        </w:rPr>
        <w:t>»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1.2. Депутат Ізюмської районної ради може мати до п’яти помічників-консультантів, які працюють на громадських засадах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 xml:space="preserve">1.3. Персональний підбір кандидатур на посади помічників-консультантів депутата районної ради, організацію їх роботи та розподіл обов’язків між ними здійснює особисто депутат районної ради, який несе </w:t>
      </w:r>
      <w:r>
        <w:rPr>
          <w:color w:val="000000"/>
          <w:szCs w:val="28"/>
          <w:lang w:eastAsia="ru-RU"/>
        </w:rPr>
        <w:t>відповідальність щодо правомірності своїх рішень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4. Помічником-консультантом депутата районної ради може бути лише громадянин України, який має вищу або середню освіту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5.Помічник-консультант депутата районної ради у своїй роботі керується Конституцією України, Законами України </w:t>
      </w:r>
      <w:r>
        <w:rPr>
          <w:szCs w:val="28"/>
          <w:lang w:eastAsia="ru-RU"/>
        </w:rPr>
        <w:t>«</w:t>
      </w:r>
      <w:hyperlink r:id="rId9">
        <w:r>
          <w:rPr>
            <w:rStyle w:val="InternetLink"/>
            <w:lang w:eastAsia="ru-RU"/>
          </w:rPr>
          <w:t>Про місцеве самоврядування в Україні</w:t>
        </w:r>
      </w:hyperlink>
      <w:r>
        <w:rPr>
          <w:szCs w:val="28"/>
          <w:lang w:eastAsia="ru-RU"/>
        </w:rPr>
        <w:t>» та «</w:t>
      </w:r>
      <w:hyperlink r:id="rId10">
        <w:r>
          <w:rPr>
            <w:rStyle w:val="InternetLink"/>
            <w:lang w:eastAsia="ru-RU"/>
          </w:rPr>
          <w:t>Про статус депутатів місцевих рад</w:t>
        </w:r>
      </w:hyperlink>
      <w:r>
        <w:rPr>
          <w:szCs w:val="28"/>
          <w:lang w:eastAsia="ru-RU"/>
        </w:rPr>
        <w:t>»,</w:t>
      </w:r>
      <w:r>
        <w:rPr>
          <w:color w:val="000000"/>
          <w:szCs w:val="28"/>
          <w:lang w:eastAsia="ru-RU"/>
        </w:rPr>
        <w:t xml:space="preserve"> Регламентом районної ради та цим Положенням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6. Інформація про помічника-консультанта депутата (ПІБ) розміщується на офіційному сайті районної ради.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1.7. Облік помічників-консультантів веде відповідальний працівник виконавчого апарату районної ради, який невідкладно, але не пізніше 5 робочих днів, оновлює інформацію на веб-сайті ради, про помічників-консультантів депутатів ради та засоби зв’язку з ним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 Перебування на посаді помічника-консультанта</w:t>
      </w:r>
    </w:p>
    <w:p>
      <w:pPr>
        <w:pStyle w:val="Normal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Cs w:val="28"/>
          <w:lang w:eastAsia="ru-RU"/>
        </w:rPr>
        <w:t>2.1.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szCs w:val="28"/>
          <w:lang w:eastAsia="ru-RU"/>
        </w:rPr>
        <w:t>Зарахування на посаду  помічника-консультанта на громадських засадах здійснюється на підставі письмового подання депутата районної ради на</w:t>
      </w:r>
      <w:r>
        <w:rPr>
          <w:color w:val="000000"/>
          <w:lang w:eastAsia="ru-RU"/>
        </w:rPr>
        <w:t> ім</w:t>
      </w:r>
      <w:r>
        <w:rPr>
          <w:color w:val="000000"/>
          <w:szCs w:val="28"/>
          <w:lang w:eastAsia="ru-RU"/>
        </w:rPr>
        <w:t>`я голови районної ради (додаток 1), де зазначаються: прізвище, ім’я та по батькові кандидата на посаду помічника-консультанта, його громадянство та освіта.</w:t>
      </w:r>
    </w:p>
    <w:p>
      <w:pPr>
        <w:pStyle w:val="Normal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 подання додаються дві фотографії та заява кандидата на посаду помічника-консультанта (додаток 2) із зазначенням:  громадянства, освіти, домашньої адреси, контактних телефонів. 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szCs w:val="28"/>
          <w:lang w:eastAsia="ru-RU"/>
        </w:rPr>
        <w:t>Помічник-консультант може бути звільнений: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 </w:t>
      </w:r>
      <w:r>
        <w:rPr>
          <w:b/>
          <w:szCs w:val="28"/>
        </w:rPr>
        <w:t>–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Cs w:val="28"/>
          <w:lang w:eastAsia="ru-RU"/>
        </w:rPr>
        <w:t>за письмовим поданням депутата районної ради;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</w:rPr>
        <w:t>–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Cs w:val="28"/>
          <w:lang w:eastAsia="ru-RU"/>
        </w:rPr>
        <w:t>за власною заявою;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b/>
          <w:szCs w:val="28"/>
        </w:rPr>
        <w:t>–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Cs w:val="28"/>
          <w:lang w:eastAsia="ru-RU"/>
        </w:rPr>
        <w:t>у разі припинення повноважень депутата районної ради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3. Права помічника-консультанта депутата районної ради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омічник-консультант депутата районної ради має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ред’явленням посвідчення помічника-консультанта входити і перебувати у приміщенні районної ради, дотримуючись встановленого поряд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бути присутнім на пленарних засіданнях районної ради та на засіданнях постійних комісій районної ради за дорученням депутата районної ради та за згодою голови районної ради (у кількості однієї особ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дорученням депутата районної ради брати участь в організації вивчення громадської думки, потреб територіальної громади, інформувати про них депутата районної ради та відповідні місцеві ради, вносити пропозиції щодо шляхів їх виріш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держувати, реєструвати надіслану на ім’я депутата районної ради поштову й телеграфну кореспонденцію і відправляти її за дорученням депутата районн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за</w:t>
      </w:r>
      <w:r>
        <w:rPr>
          <w:color w:val="00000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орученням</w:t>
      </w:r>
      <w:r>
        <w:rPr>
          <w:color w:val="00000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епутата</w:t>
      </w:r>
      <w:r>
        <w:rPr>
          <w:color w:val="000000"/>
          <w:lang w:eastAsia="ru-RU"/>
        </w:rPr>
        <w:t xml:space="preserve"> районної </w:t>
      </w:r>
      <w:r>
        <w:rPr>
          <w:color w:val="000000"/>
          <w:szCs w:val="28"/>
          <w:lang w:eastAsia="ru-RU"/>
        </w:rPr>
        <w:t>ради знайомитися з рішеннями районної ради, інформаційними і довідковими матеріа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 w:val="14"/>
          <w:szCs w:val="14"/>
          <w:lang w:eastAsia="ru-RU"/>
        </w:rPr>
        <w:t>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Cs w:val="28"/>
          <w:lang w:eastAsia="ru-RU"/>
        </w:rPr>
        <w:t>подавати у письмовій формі підготовлені депутатом районної ради проекти, пропозиції, звернення, заяви та інші документи до місцевих органів  виконавчої влади та органів місцевого самоврядування, підприємств, установ, організацій незалежно від форм влас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 письмовим  зверненням  депутата  районної ради  та за згодою   посадових осіб органів місцевого самоврядування користуватися копіювально-розмножувальною  технікою.</w:t>
      </w:r>
      <w:r>
        <w:rPr>
          <w:color w:val="000000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бов’язки помічника-консультанта депутата районної рад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Помічник-консультант депутата районної ради зобов’яз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дотримуватися вимог</w:t>
      </w:r>
      <w:r>
        <w:rPr>
          <w:color w:val="000000"/>
          <w:lang w:eastAsia="ru-RU"/>
        </w:rPr>
        <w:t> </w:t>
      </w:r>
      <w:hyperlink r:id="rId11">
        <w:r>
          <w:rPr>
            <w:rStyle w:val="InternetLink"/>
            <w:lang w:eastAsia="ru-RU"/>
          </w:rPr>
          <w:t>Конституції України</w:t>
        </w:r>
      </w:hyperlink>
      <w:r>
        <w:rPr>
          <w:szCs w:val="28"/>
          <w:lang w:eastAsia="ru-RU"/>
        </w:rPr>
        <w:t>, з</w:t>
      </w:r>
      <w:r>
        <w:rPr>
          <w:color w:val="000000"/>
          <w:szCs w:val="28"/>
          <w:lang w:eastAsia="ru-RU"/>
        </w:rPr>
        <w:t>аконодавства України та цього Полож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иконанні своїх обов’язків не допускати дій, що можуть негативно впливати  на  виконання  повноважень  депутатом районної ради,  утримуватися від заяв та вчинків, що компрометують депутата районної ради</w:t>
      </w:r>
      <w:r>
        <w:rPr>
          <w:color w:val="000000"/>
          <w:szCs w:val="28"/>
          <w:lang w:eastAsia="ru-RU"/>
        </w:rPr>
        <w:t xml:space="preserve"> чи підривають авторитет районної рад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дорученням депутата районної ради, вивчати питання, необхідні йому для здійснення депутатських повноважень,  готувати відповідні матеріали,</w:t>
      </w:r>
      <w:r>
        <w:rPr>
          <w:color w:val="000000"/>
          <w:szCs w:val="28"/>
          <w:lang w:eastAsia="ru-RU"/>
        </w:rPr>
        <w:t xml:space="preserve"> здійснювати контроль за своєчасним надходженням відповідей на депутатські зверненн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а також пересилати електронні копії депутатських документів для збереження в раді та їх оприлюднення на веб-сай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ияти депутату районної ради в організації і проведенні звітів і зустрічей з виборц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вати допомогу депутату районної ради в розгляді надісланих на його ім’я  поштою  або  поданих  на  особистому прийомі виборцями пропозицій,  заяв і скарг громадян та вирішенні  порушених у них пита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давати депутату районної ради організаційно-технічну та іншу  необхідну допомогу при здійсненні ним депутатських повноважен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використовувати посвідчення помічника-консультанта депутата районної ради в особистих інтересах чи з корисливою метою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1"/>
        <w:rPr>
          <w:b/>
          <w:b/>
          <w:color w:val="000000"/>
          <w:szCs w:val="28"/>
        </w:rPr>
      </w:pPr>
      <w:r>
        <w:rPr>
          <w:color w:val="000000"/>
          <w:szCs w:val="28"/>
          <w:lang w:eastAsia="ru-RU"/>
        </w:rPr>
        <w:t> </w:t>
      </w:r>
      <w:r>
        <w:rPr>
          <w:b/>
          <w:color w:val="000000"/>
          <w:szCs w:val="28"/>
        </w:rPr>
        <w:t>5. Посвідчення помічника-консультанта депутата районної рад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5.1. Помічнику-консультанту депутата районної ради видається відповідне посвідчення встановленого зразка, </w:t>
      </w:r>
      <w:r>
        <w:rPr>
          <w:color w:val="000000"/>
          <w:szCs w:val="28"/>
        </w:rPr>
        <w:t>що підтверджує його особу та відповідні повноваження</w:t>
      </w:r>
      <w:r>
        <w:rPr>
          <w:color w:val="000000"/>
          <w:szCs w:val="28"/>
          <w:lang w:eastAsia="ru-RU"/>
        </w:rPr>
        <w:t xml:space="preserve"> (додаток 3)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5.2. Посвідчення використовується у випадках, передбачених законодавством. В посвідченні має бути зазначено номер, назву ради, прізвище депутата районної ради, а також те, що помічник-консультант депутата районної ради працює на громадських засадах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5.3. Посвідчення помічника-консультанта депутата районної ради видається районною радою за письмовим поданням депутата районної ради, в якому зазначаються: прізвище, ім’я та по батькові помічника-консультанта, відомості про його освіту та місце проживання. До письмового подання депутата районної ради також додаються особиста заява особи,  та дві фотокартк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5.4. Посвідчення помічника-консультанта депутата районної ради вважається недійсним і підлягає поверненню до районної ради після закінчення повноважень депутата районної ради або за  його письмовим зверненням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6. Заключні полож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Посадові та інші особи органів державної виконавчої влади, органів місцевого самоврядування, об'єднань громадян, підприємств, установ, закладі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-консультанта депутата ради, невиконання його законних вимог щодо забезпечення діяльності депутата  ради, а також недотримання встановлених чинним законодавством України строків надання інформації, надання завідомо неправдивої інформації, виконання законних вимог тощо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ро факти, які виникли і стали підставою для застосування до помічника-консультанта депутата ради заходів дисциплінарного стягнення, адміністративного затримання, арешту або притягнення до кримінальної відповідальності, відповідні органи чи посадові особи негайно повідомляють депутата рад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szCs w:val="28"/>
        </w:rPr>
        <w:t>Заступник голови районної ради                                                    В. Сердюк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Cs w:val="28"/>
        </w:rPr>
        <w:t>Додаток 1</w:t>
      </w:r>
    </w:p>
    <w:p>
      <w:pPr>
        <w:pStyle w:val="Normal"/>
        <w:autoSpaceDE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до Положення про</w:t>
      </w:r>
    </w:p>
    <w:p>
      <w:pPr>
        <w:pStyle w:val="Normal"/>
        <w:autoSpaceDE w:val="false"/>
        <w:ind w:left="5529" w:hanging="0"/>
        <w:rPr/>
      </w:pPr>
      <w:r>
        <w:rPr>
          <w:color w:val="000000"/>
          <w:szCs w:val="28"/>
        </w:rPr>
        <w:t xml:space="preserve">помічника-консультанта депутата Ізюмської районної ради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color w:val="000000"/>
          <w:sz w:val="20"/>
          <w:szCs w:val="28"/>
          <w:lang w:eastAsia="ar-SA"/>
        </w:rPr>
      </w:pPr>
      <w:r>
        <w:rPr>
          <w:rFonts w:cs="Courier New" w:ascii="Courier New" w:hAnsi="Courier New"/>
          <w:color w:val="000000"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 Р А З О К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5529" w:hanging="0"/>
        <w:rPr/>
      </w:pPr>
      <w:r>
        <w:rPr>
          <w:szCs w:val="28"/>
          <w:lang w:eastAsia="ar-SA"/>
        </w:rPr>
        <w:t>Голові Ізюмської районної ради</w:t>
      </w:r>
    </w:p>
    <w:p>
      <w:pPr>
        <w:pStyle w:val="Normal"/>
        <w:suppressAutoHyphens w:val="true"/>
        <w:ind w:left="5529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(Прізвище, ініціали)</w:t>
      </w:r>
    </w:p>
    <w:p>
      <w:pPr>
        <w:pStyle w:val="Normal"/>
        <w:suppressAutoHyphens w:val="true"/>
        <w:spacing w:before="120" w:after="0"/>
        <w:ind w:left="5528" w:hanging="0"/>
        <w:rPr/>
      </w:pPr>
      <w:r>
        <w:rPr>
          <w:szCs w:val="28"/>
          <w:lang w:eastAsia="ar-SA"/>
        </w:rPr>
        <w:t>депутата Ізюмської районної  ради</w:t>
      </w:r>
    </w:p>
    <w:p>
      <w:pPr>
        <w:pStyle w:val="Normal"/>
        <w:suppressAutoHyphens w:val="true"/>
        <w:ind w:left="5529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(Прізвище, ім’я, по батькові)</w:t>
      </w:r>
    </w:p>
    <w:p>
      <w:pPr>
        <w:pStyle w:val="Normal"/>
        <w:suppressAutoHyphens w:val="true"/>
        <w:jc w:val="right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 О Д А Н Н Я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993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ошу зарахувати на громадських засадах </w:t>
      </w:r>
      <w:r>
        <w:rPr>
          <w:i/>
          <w:szCs w:val="28"/>
          <w:lang w:eastAsia="ar-SA"/>
        </w:rPr>
        <w:t>(прізвище, ім’я, по батькові помічника-консультанта депутата)</w:t>
      </w:r>
      <w:r>
        <w:rPr>
          <w:szCs w:val="28"/>
          <w:lang w:eastAsia="ar-SA"/>
        </w:rPr>
        <w:t xml:space="preserve">, </w:t>
      </w:r>
      <w:r>
        <w:rPr>
          <w:i/>
          <w:szCs w:val="28"/>
          <w:lang w:eastAsia="ar-SA"/>
        </w:rPr>
        <w:t>(число, місяць, рік народження)</w:t>
      </w:r>
      <w:r>
        <w:rPr>
          <w:szCs w:val="28"/>
          <w:lang w:eastAsia="ar-SA"/>
        </w:rPr>
        <w:t xml:space="preserve">, громадянство України, освіта </w:t>
      </w:r>
      <w:r>
        <w:rPr>
          <w:i/>
          <w:szCs w:val="28"/>
          <w:lang w:eastAsia="ar-SA"/>
        </w:rPr>
        <w:t>(вища/середня),</w:t>
      </w:r>
      <w:r>
        <w:rPr>
          <w:szCs w:val="28"/>
          <w:lang w:eastAsia="ar-SA"/>
        </w:rPr>
        <w:t xml:space="preserve"> проживає за адресою:  </w:t>
      </w:r>
      <w:r>
        <w:rPr>
          <w:i/>
          <w:szCs w:val="28"/>
          <w:lang w:eastAsia="ar-SA"/>
        </w:rPr>
        <w:t xml:space="preserve">(область, місто/село, вулиця, № будинку, № квартири, мобільний телефон), </w:t>
      </w:r>
      <w:r>
        <w:rPr>
          <w:szCs w:val="28"/>
          <w:lang w:eastAsia="ar-SA"/>
        </w:rPr>
        <w:t xml:space="preserve">помічником-консультантом депутата Ізюмської районної ради VІІ скликання </w:t>
      </w:r>
      <w:r>
        <w:rPr>
          <w:i/>
          <w:szCs w:val="28"/>
          <w:lang w:eastAsia="ar-SA"/>
        </w:rPr>
        <w:t>(прізвище, ім’я, по батькові депутата)</w:t>
      </w:r>
      <w:r>
        <w:rPr>
          <w:szCs w:val="28"/>
          <w:lang w:eastAsia="ar-SA"/>
        </w:rPr>
        <w:t xml:space="preserve"> та видати відповідне посвідчення помічника-консультанта.</w:t>
      </w:r>
    </w:p>
    <w:p>
      <w:pPr>
        <w:pStyle w:val="Normal"/>
        <w:suppressAutoHyphens w:val="true"/>
        <w:spacing w:before="120" w:after="0"/>
        <w:ind w:firstLine="992"/>
        <w:jc w:val="both"/>
        <w:rPr/>
      </w:pPr>
      <w:r>
        <w:rPr>
          <w:szCs w:val="28"/>
          <w:lang w:eastAsia="ar-SA"/>
        </w:rPr>
        <w:t>Особиста заява-згода кандидата на посаду помічника-консультанта депутата районної ради на громадських засадах, 2 фотокартки, копії документів, які засвідчують наявність громадянства України та відповідної освіти додаються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Депутат Ізюмської районної ради                                               (Ініціали, прізвище) 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                                                                 </w:t>
      </w:r>
      <w:r>
        <w:rPr>
          <w:szCs w:val="28"/>
          <w:lang w:eastAsia="ar-SA"/>
        </w:rPr>
        <w:t>(підпис)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____  ______________ 201__ року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8"/>
          <w:lang w:eastAsia="ar-SA"/>
        </w:rPr>
      </w:pPr>
      <w:r>
        <w:rPr>
          <w:rFonts w:cs="Courier New" w:ascii="Courier New" w:hAnsi="Courier New"/>
          <w:color w:val="000000"/>
          <w:sz w:val="20"/>
          <w:szCs w:val="28"/>
          <w:lang w:eastAsia="ar-SA"/>
        </w:rPr>
      </w:r>
    </w:p>
    <w:p>
      <w:pPr>
        <w:pStyle w:val="2"/>
        <w:ind w:hanging="0"/>
        <w:jc w:val="center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suppressAutoHyphens w:val="tru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оложення </w:t>
      </w:r>
    </w:p>
    <w:p>
      <w:pPr>
        <w:pStyle w:val="Normal"/>
        <w:suppressAutoHyphens w:val="tru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о помічника-консультанта депутата Ізюмської районної ради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З Р А З О К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820" w:hanging="0"/>
        <w:rPr/>
      </w:pPr>
      <w:r>
        <w:rPr>
          <w:szCs w:val="28"/>
          <w:lang w:eastAsia="ar-SA"/>
        </w:rPr>
        <w:t>Депутату Ізюмської районної ради</w:t>
      </w:r>
    </w:p>
    <w:p>
      <w:pPr>
        <w:pStyle w:val="Normal"/>
        <w:suppressAutoHyphens w:val="true"/>
        <w:ind w:left="4820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(Прізвище, ім’я, по батькові)</w:t>
      </w:r>
    </w:p>
    <w:p>
      <w:pPr>
        <w:pStyle w:val="Normal"/>
        <w:suppressAutoHyphens w:val="true"/>
        <w:spacing w:before="120" w:after="0"/>
        <w:ind w:left="4820" w:hanging="0"/>
        <w:rPr>
          <w:szCs w:val="28"/>
          <w:lang w:eastAsia="ar-SA"/>
        </w:rPr>
      </w:pPr>
      <w:r>
        <w:rPr>
          <w:i/>
          <w:szCs w:val="28"/>
          <w:lang w:eastAsia="ar-SA"/>
        </w:rPr>
        <w:t>(Прізвище, ім’я, по батькові помічника-консультанта,</w:t>
      </w:r>
    </w:p>
    <w:p>
      <w:pPr>
        <w:pStyle w:val="Normal"/>
        <w:suppressAutoHyphens w:val="true"/>
        <w:ind w:left="4820" w:hanging="0"/>
        <w:rPr>
          <w:szCs w:val="28"/>
          <w:lang w:eastAsia="ar-SA"/>
        </w:rPr>
      </w:pPr>
      <w:r>
        <w:rPr>
          <w:i/>
          <w:szCs w:val="28"/>
          <w:lang w:eastAsia="ar-SA"/>
        </w:rPr>
        <w:t xml:space="preserve">(число, місяць, рік </w:t>
      </w:r>
      <w:r>
        <w:rPr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народження),</w:t>
      </w:r>
    </w:p>
    <w:p>
      <w:pPr>
        <w:pStyle w:val="Normal"/>
        <w:suppressAutoHyphens w:val="true"/>
        <w:ind w:left="4820" w:hanging="0"/>
        <w:rPr/>
      </w:pPr>
      <w:r>
        <w:rPr>
          <w:szCs w:val="28"/>
          <w:lang w:eastAsia="ar-SA"/>
        </w:rPr>
        <w:t>громадянство України, освіта (</w:t>
      </w:r>
      <w:r>
        <w:rPr>
          <w:i/>
          <w:szCs w:val="28"/>
          <w:lang w:eastAsia="ar-SA"/>
        </w:rPr>
        <w:t xml:space="preserve">вища/середня), </w:t>
      </w:r>
      <w:r>
        <w:rPr>
          <w:szCs w:val="28"/>
          <w:lang w:eastAsia="ar-SA"/>
        </w:rPr>
        <w:t xml:space="preserve">проживаю за адресою: </w:t>
      </w:r>
      <w:r>
        <w:rPr>
          <w:i/>
          <w:szCs w:val="28"/>
          <w:lang w:eastAsia="ar-SA"/>
        </w:rPr>
        <w:t xml:space="preserve">(індекс, область, місто/село, вулиця,  </w:t>
      </w:r>
    </w:p>
    <w:p>
      <w:pPr>
        <w:pStyle w:val="Normal"/>
        <w:suppressAutoHyphens w:val="true"/>
        <w:ind w:left="4820" w:hanging="0"/>
        <w:rPr>
          <w:szCs w:val="28"/>
          <w:lang w:eastAsia="ar-SA"/>
        </w:rPr>
      </w:pPr>
      <w:r>
        <w:rPr>
          <w:i/>
          <w:szCs w:val="28"/>
          <w:lang w:eastAsia="ar-SA"/>
        </w:rPr>
        <w:t xml:space="preserve">№ </w:t>
      </w:r>
      <w:r>
        <w:rPr>
          <w:i/>
          <w:szCs w:val="28"/>
          <w:lang w:eastAsia="ar-SA"/>
        </w:rPr>
        <w:t>будинку,  № квартири, мобільний телефон)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  <w:lang w:eastAsia="ar-SA"/>
        </w:rPr>
        <w:t>З А Я В А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Cs w:val="28"/>
          <w:lang w:eastAsia="ar-SA"/>
        </w:rPr>
        <w:t xml:space="preserve">Прошу зарахувати мене на посаду помічника-консультанта депутата Ізюмської районної ради VІI скликання на громадських засадах з __ __________ 201__ року. </w:t>
      </w:r>
    </w:p>
    <w:p>
      <w:pPr>
        <w:pStyle w:val="Normal"/>
        <w:suppressAutoHyphens w:val="true"/>
        <w:ind w:firstLine="993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разі припинення Ваших повноважень, як депутата районної ради, зобов’язуюся повернути посвідчення помічника-консультанта до виконавчого апарату районної ради.</w:t>
      </w:r>
    </w:p>
    <w:p>
      <w:pPr>
        <w:pStyle w:val="Normal"/>
        <w:suppressAutoHyphens w:val="true"/>
        <w:ind w:firstLine="993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 фотокартки, копії документів, які засвідчують наявність громадянства України  та відповідної освіти додаються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____ _____________ 201__ року                             _______________________       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szCs w:val="28"/>
          <w:lang w:eastAsia="ar-SA"/>
        </w:rPr>
        <w:t>(підпис)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7695" w:leader="none"/>
        </w:tabs>
        <w:ind w:left="5529" w:hanging="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Додаток 3 </w:t>
      </w:r>
    </w:p>
    <w:p>
      <w:pPr>
        <w:pStyle w:val="Normal"/>
        <w:autoSpaceDE w:val="false"/>
        <w:ind w:left="5529" w:hanging="0"/>
        <w:rPr>
          <w:color w:val="000000"/>
          <w:szCs w:val="28"/>
        </w:rPr>
      </w:pPr>
      <w:r>
        <w:rPr>
          <w:szCs w:val="28"/>
        </w:rPr>
        <w:t xml:space="preserve">до Положення </w:t>
      </w:r>
      <w:r>
        <w:rPr>
          <w:color w:val="000000"/>
          <w:szCs w:val="28"/>
        </w:rPr>
        <w:t xml:space="preserve">про </w:t>
      </w:r>
    </w:p>
    <w:p>
      <w:pPr>
        <w:pStyle w:val="Normal"/>
        <w:autoSpaceDE w:val="false"/>
        <w:ind w:left="5529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омічника-консультанта депутата Ізюмської районної ради               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РАЗОК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посвідчення помічника-консультанта депутата Ізюмської районної рад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86360</wp:posOffset>
                </wp:positionV>
                <wp:extent cx="3612515" cy="2531110"/>
                <wp:effectExtent l="2540" t="190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2531160"/>
                          <a:chOff x="0" y="0"/>
                          <a:chExt cx="3612600" cy="25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260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1952">
                                <a:moveTo>
                                  <a:pt x="307" y="0"/>
                                </a:moveTo>
                                <a:lnTo>
                                  <a:pt x="5382" y="0"/>
                                </a:lnTo>
                                <a:lnTo>
                                  <a:pt x="5411" y="0"/>
                                </a:lnTo>
                                <a:lnTo>
                                  <a:pt x="5439" y="4"/>
                                </a:lnTo>
                                <a:lnTo>
                                  <a:pt x="5473" y="14"/>
                                </a:lnTo>
                                <a:lnTo>
                                  <a:pt x="5497" y="24"/>
                                </a:lnTo>
                                <a:lnTo>
                                  <a:pt x="5526" y="38"/>
                                </a:lnTo>
                                <a:lnTo>
                                  <a:pt x="5550" y="52"/>
                                </a:lnTo>
                                <a:lnTo>
                                  <a:pt x="5574" y="67"/>
                                </a:lnTo>
                                <a:lnTo>
                                  <a:pt x="5598" y="86"/>
                                </a:lnTo>
                                <a:lnTo>
                                  <a:pt x="5617" y="110"/>
                                </a:lnTo>
                                <a:lnTo>
                                  <a:pt x="5636" y="129"/>
                                </a:lnTo>
                                <a:lnTo>
                                  <a:pt x="5650" y="158"/>
                                </a:lnTo>
                                <a:lnTo>
                                  <a:pt x="5665" y="182"/>
                                </a:lnTo>
                                <a:lnTo>
                                  <a:pt x="5674" y="211"/>
                                </a:lnTo>
                                <a:lnTo>
                                  <a:pt x="5679" y="239"/>
                                </a:lnTo>
                                <a:lnTo>
                                  <a:pt x="5684" y="268"/>
                                </a:lnTo>
                                <a:lnTo>
                                  <a:pt x="5689" y="297"/>
                                </a:lnTo>
                                <a:lnTo>
                                  <a:pt x="5689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297"/>
                                </a:lnTo>
                                <a:lnTo>
                                  <a:pt x="4" y="268"/>
                                </a:lnTo>
                                <a:lnTo>
                                  <a:pt x="9" y="239"/>
                                </a:lnTo>
                                <a:lnTo>
                                  <a:pt x="14" y="211"/>
                                </a:lnTo>
                                <a:lnTo>
                                  <a:pt x="24" y="182"/>
                                </a:lnTo>
                                <a:lnTo>
                                  <a:pt x="38" y="158"/>
                                </a:lnTo>
                                <a:lnTo>
                                  <a:pt x="52" y="129"/>
                                </a:lnTo>
                                <a:lnTo>
                                  <a:pt x="72" y="110"/>
                                </a:lnTo>
                                <a:lnTo>
                                  <a:pt x="91" y="86"/>
                                </a:lnTo>
                                <a:lnTo>
                                  <a:pt x="115" y="67"/>
                                </a:lnTo>
                                <a:lnTo>
                                  <a:pt x="139" y="52"/>
                                </a:lnTo>
                                <a:lnTo>
                                  <a:pt x="163" y="38"/>
                                </a:lnTo>
                                <a:lnTo>
                                  <a:pt x="187" y="24"/>
                                </a:lnTo>
                                <a:lnTo>
                                  <a:pt x="216" y="14"/>
                                </a:lnTo>
                                <a:lnTo>
                                  <a:pt x="244" y="4"/>
                                </a:lnTo>
                                <a:lnTo>
                                  <a:pt x="278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d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ab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ad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3612600" cy="2520"/>
                          </a:xfrm>
                          <a:prstGeom prst="rect">
                            <a:avLst/>
                          </a:prstGeom>
                          <a:solidFill>
                            <a:srgbClr val="c4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3612600" cy="2520"/>
                          </a:xfrm>
                          <a:prstGeom prst="rect">
                            <a:avLst/>
                          </a:prstGeom>
                          <a:solidFill>
                            <a:srgbClr val="c4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def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def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f5f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3612600" cy="3240"/>
                          </a:xfrm>
                          <a:prstGeom prst="rect">
                            <a:avLst/>
                          </a:prstGeom>
                          <a:solidFill>
                            <a:srgbClr val="f5f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361260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1952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  <a:lnTo>
                                  <a:pt x="5689" y="1655"/>
                                </a:lnTo>
                                <a:lnTo>
                                  <a:pt x="5684" y="1683"/>
                                </a:lnTo>
                                <a:lnTo>
                                  <a:pt x="5679" y="1712"/>
                                </a:lnTo>
                                <a:lnTo>
                                  <a:pt x="5674" y="1741"/>
                                </a:lnTo>
                                <a:lnTo>
                                  <a:pt x="5665" y="1770"/>
                                </a:lnTo>
                                <a:lnTo>
                                  <a:pt x="5650" y="1794"/>
                                </a:lnTo>
                                <a:lnTo>
                                  <a:pt x="5636" y="1822"/>
                                </a:lnTo>
                                <a:lnTo>
                                  <a:pt x="5617" y="1842"/>
                                </a:lnTo>
                                <a:lnTo>
                                  <a:pt x="5598" y="1866"/>
                                </a:lnTo>
                                <a:lnTo>
                                  <a:pt x="5574" y="1885"/>
                                </a:lnTo>
                                <a:lnTo>
                                  <a:pt x="5550" y="1899"/>
                                </a:lnTo>
                                <a:lnTo>
                                  <a:pt x="5526" y="1914"/>
                                </a:lnTo>
                                <a:lnTo>
                                  <a:pt x="5497" y="1928"/>
                                </a:lnTo>
                                <a:lnTo>
                                  <a:pt x="5473" y="1938"/>
                                </a:lnTo>
                                <a:lnTo>
                                  <a:pt x="5439" y="1947"/>
                                </a:lnTo>
                                <a:lnTo>
                                  <a:pt x="5411" y="1952"/>
                                </a:lnTo>
                                <a:lnTo>
                                  <a:pt x="5382" y="1952"/>
                                </a:lnTo>
                                <a:lnTo>
                                  <a:pt x="307" y="1952"/>
                                </a:lnTo>
                                <a:lnTo>
                                  <a:pt x="278" y="1952"/>
                                </a:lnTo>
                                <a:lnTo>
                                  <a:pt x="244" y="1947"/>
                                </a:lnTo>
                                <a:lnTo>
                                  <a:pt x="216" y="1938"/>
                                </a:lnTo>
                                <a:lnTo>
                                  <a:pt x="187" y="1928"/>
                                </a:lnTo>
                                <a:lnTo>
                                  <a:pt x="163" y="1914"/>
                                </a:lnTo>
                                <a:lnTo>
                                  <a:pt x="139" y="1899"/>
                                </a:lnTo>
                                <a:lnTo>
                                  <a:pt x="115" y="1885"/>
                                </a:lnTo>
                                <a:lnTo>
                                  <a:pt x="91" y="1866"/>
                                </a:lnTo>
                                <a:lnTo>
                                  <a:pt x="72" y="1842"/>
                                </a:lnTo>
                                <a:lnTo>
                                  <a:pt x="52" y="1822"/>
                                </a:lnTo>
                                <a:lnTo>
                                  <a:pt x="38" y="1794"/>
                                </a:lnTo>
                                <a:lnTo>
                                  <a:pt x="24" y="1770"/>
                                </a:lnTo>
                                <a:lnTo>
                                  <a:pt x="14" y="1741"/>
                                </a:lnTo>
                                <a:lnTo>
                                  <a:pt x="9" y="1712"/>
                                </a:lnTo>
                                <a:lnTo>
                                  <a:pt x="4" y="1683"/>
                                </a:lnTo>
                                <a:lnTo>
                                  <a:pt x="0" y="16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260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3986">
                                <a:moveTo>
                                  <a:pt x="307" y="0"/>
                                </a:moveTo>
                                <a:lnTo>
                                  <a:pt x="5382" y="0"/>
                                </a:lnTo>
                                <a:lnTo>
                                  <a:pt x="5411" y="0"/>
                                </a:lnTo>
                                <a:lnTo>
                                  <a:pt x="5439" y="4"/>
                                </a:lnTo>
                                <a:lnTo>
                                  <a:pt x="5473" y="14"/>
                                </a:lnTo>
                                <a:lnTo>
                                  <a:pt x="5497" y="24"/>
                                </a:lnTo>
                                <a:lnTo>
                                  <a:pt x="5526" y="38"/>
                                </a:lnTo>
                                <a:lnTo>
                                  <a:pt x="5550" y="52"/>
                                </a:lnTo>
                                <a:lnTo>
                                  <a:pt x="5574" y="67"/>
                                </a:lnTo>
                                <a:lnTo>
                                  <a:pt x="5598" y="86"/>
                                </a:lnTo>
                                <a:lnTo>
                                  <a:pt x="5617" y="110"/>
                                </a:lnTo>
                                <a:lnTo>
                                  <a:pt x="5636" y="129"/>
                                </a:lnTo>
                                <a:lnTo>
                                  <a:pt x="5650" y="158"/>
                                </a:lnTo>
                                <a:lnTo>
                                  <a:pt x="5665" y="182"/>
                                </a:lnTo>
                                <a:lnTo>
                                  <a:pt x="5674" y="211"/>
                                </a:lnTo>
                                <a:lnTo>
                                  <a:pt x="5679" y="239"/>
                                </a:lnTo>
                                <a:lnTo>
                                  <a:pt x="5684" y="268"/>
                                </a:lnTo>
                                <a:lnTo>
                                  <a:pt x="5689" y="297"/>
                                </a:lnTo>
                                <a:lnTo>
                                  <a:pt x="5689" y="3689"/>
                                </a:lnTo>
                                <a:lnTo>
                                  <a:pt x="5684" y="3717"/>
                                </a:lnTo>
                                <a:lnTo>
                                  <a:pt x="5679" y="3746"/>
                                </a:lnTo>
                                <a:lnTo>
                                  <a:pt x="5674" y="3775"/>
                                </a:lnTo>
                                <a:lnTo>
                                  <a:pt x="5665" y="3804"/>
                                </a:lnTo>
                                <a:lnTo>
                                  <a:pt x="5650" y="3828"/>
                                </a:lnTo>
                                <a:lnTo>
                                  <a:pt x="5636" y="3856"/>
                                </a:lnTo>
                                <a:lnTo>
                                  <a:pt x="5617" y="3876"/>
                                </a:lnTo>
                                <a:lnTo>
                                  <a:pt x="5598" y="3900"/>
                                </a:lnTo>
                                <a:lnTo>
                                  <a:pt x="5574" y="3919"/>
                                </a:lnTo>
                                <a:lnTo>
                                  <a:pt x="5550" y="3933"/>
                                </a:lnTo>
                                <a:lnTo>
                                  <a:pt x="5526" y="3948"/>
                                </a:lnTo>
                                <a:lnTo>
                                  <a:pt x="5497" y="3962"/>
                                </a:lnTo>
                                <a:lnTo>
                                  <a:pt x="5473" y="3972"/>
                                </a:lnTo>
                                <a:lnTo>
                                  <a:pt x="5439" y="3981"/>
                                </a:lnTo>
                                <a:lnTo>
                                  <a:pt x="5411" y="3986"/>
                                </a:lnTo>
                                <a:lnTo>
                                  <a:pt x="5382" y="3986"/>
                                </a:lnTo>
                                <a:lnTo>
                                  <a:pt x="307" y="3986"/>
                                </a:lnTo>
                                <a:lnTo>
                                  <a:pt x="278" y="3986"/>
                                </a:lnTo>
                                <a:lnTo>
                                  <a:pt x="244" y="3981"/>
                                </a:lnTo>
                                <a:lnTo>
                                  <a:pt x="216" y="3972"/>
                                </a:lnTo>
                                <a:lnTo>
                                  <a:pt x="187" y="3962"/>
                                </a:lnTo>
                                <a:lnTo>
                                  <a:pt x="163" y="3948"/>
                                </a:lnTo>
                                <a:lnTo>
                                  <a:pt x="139" y="3933"/>
                                </a:lnTo>
                                <a:lnTo>
                                  <a:pt x="115" y="3919"/>
                                </a:lnTo>
                                <a:lnTo>
                                  <a:pt x="91" y="3900"/>
                                </a:lnTo>
                                <a:lnTo>
                                  <a:pt x="72" y="3876"/>
                                </a:lnTo>
                                <a:lnTo>
                                  <a:pt x="52" y="3856"/>
                                </a:lnTo>
                                <a:lnTo>
                                  <a:pt x="38" y="3828"/>
                                </a:lnTo>
                                <a:lnTo>
                                  <a:pt x="24" y="3804"/>
                                </a:lnTo>
                                <a:lnTo>
                                  <a:pt x="14" y="3775"/>
                                </a:lnTo>
                                <a:lnTo>
                                  <a:pt x="9" y="3746"/>
                                </a:lnTo>
                                <a:lnTo>
                                  <a:pt x="4" y="3717"/>
                                </a:lnTo>
                                <a:lnTo>
                                  <a:pt x="0" y="3689"/>
                                </a:lnTo>
                                <a:lnTo>
                                  <a:pt x="0" y="297"/>
                                </a:lnTo>
                                <a:lnTo>
                                  <a:pt x="4" y="268"/>
                                </a:lnTo>
                                <a:lnTo>
                                  <a:pt x="9" y="239"/>
                                </a:lnTo>
                                <a:lnTo>
                                  <a:pt x="14" y="211"/>
                                </a:lnTo>
                                <a:lnTo>
                                  <a:pt x="24" y="182"/>
                                </a:lnTo>
                                <a:lnTo>
                                  <a:pt x="38" y="158"/>
                                </a:lnTo>
                                <a:lnTo>
                                  <a:pt x="52" y="129"/>
                                </a:lnTo>
                                <a:lnTo>
                                  <a:pt x="72" y="110"/>
                                </a:lnTo>
                                <a:lnTo>
                                  <a:pt x="91" y="86"/>
                                </a:lnTo>
                                <a:lnTo>
                                  <a:pt x="115" y="67"/>
                                </a:lnTo>
                                <a:lnTo>
                                  <a:pt x="139" y="52"/>
                                </a:lnTo>
                                <a:lnTo>
                                  <a:pt x="163" y="38"/>
                                </a:lnTo>
                                <a:lnTo>
                                  <a:pt x="187" y="24"/>
                                </a:lnTo>
                                <a:lnTo>
                                  <a:pt x="216" y="14"/>
                                </a:lnTo>
                                <a:lnTo>
                                  <a:pt x="244" y="4"/>
                                </a:lnTo>
                                <a:lnTo>
                                  <a:pt x="278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22040"/>
                            <a:ext cx="2296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ОСВІД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7440" y="600120"/>
                            <a:ext cx="9201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.8pt;width:284.45pt;height:199.3pt" coordorigin="1401,136" coordsize="5689,3986">
                <v:shape id="shape_0" coordsize="5689,1952" path="m307,0l5382,0l5411,0l5439,4l5473,14l5497,24l5526,38l5550,52l5574,67l5598,86l5617,110l5636,129l5650,158l5665,182l5674,211l5679,239l5684,268l5689,297l5689,1952l0,1952l0,297l4,268l9,239l14,211l24,182l38,158l52,129l72,110l91,86l115,67l139,52l163,38l187,24l216,14l244,4l278,0l307,0xe" fillcolor="#7bdefd" stroked="f" o:allowincell="f" style="position:absolute;left:1401;top:136;width:5688;height:1951;mso-wrap-style:none;v-text-anchor:middle">
                  <v:fill o:detectmouseclick="t" type="solid" color2="#842102"/>
                  <v:stroke color="#3465a4" joinstyle="round" endcap="flat"/>
                  <w10:wrap type="none"/>
                </v:shape>
                <v:rect id="shape_0" fillcolor="#abffcf" stroked="f" o:allowincell="f" style="position:absolute;left:1401;top:2102;width:5688;height:4;mso-wrap-style:none;v-text-anchor:middle">
                  <v:fill o:detectmouseclick="t" type="solid" color2="#540030"/>
                  <v:stroke color="#3465a4" joinstyle="round" endcap="flat"/>
                  <w10:wrap type="none"/>
                </v:rect>
                <v:rect id="shape_0" fillcolor="#adffcc" stroked="f" o:allowincell="f" style="position:absolute;left:1401;top:2102;width:5688;height:4;mso-wrap-style:none;v-text-anchor:middle">
                  <v:fill o:detectmouseclick="t" type="solid" color2="#520033"/>
                  <v:stroke color="#3465a4" joinstyle="round" endcap="flat"/>
                  <w10:wrap type="none"/>
                </v:rect>
                <v:rect id="shape_0" fillcolor="#c4ff91" stroked="f" o:allowincell="f" style="position:absolute;left:1401;top:2122;width:5688;height:3;mso-wrap-style:none;v-text-anchor:middle">
                  <v:fill o:detectmouseclick="t" type="solid" color2="#3b006e"/>
                  <v:stroke color="#3465a4" joinstyle="round" endcap="flat"/>
                  <w10:wrap type="none"/>
                </v:rect>
                <v:rect id="shape_0" fillcolor="#c4ff91" stroked="f" o:allowincell="f" style="position:absolute;left:1401;top:2122;width:5688;height:3;mso-wrap-style:none;v-text-anchor:middle">
                  <v:fill o:detectmouseclick="t" type="solid" color2="#3b006e"/>
                  <v:stroke color="#3465a4" joinstyle="round" endcap="flat"/>
                  <w10:wrap type="none"/>
                </v:rect>
                <v:rect id="shape_0" fillcolor="#deff54" stroked="f" o:allowincell="f" style="position:absolute;left:1401;top:2141;width:5688;height:4;mso-wrap-style:none;v-text-anchor:middle">
                  <v:fill o:detectmouseclick="t" type="solid" color2="#2100ab"/>
                  <v:stroke color="#3465a4" joinstyle="round" endcap="flat"/>
                  <w10:wrap type="none"/>
                </v:rect>
                <v:rect id="shape_0" fillcolor="#deff52" stroked="f" o:allowincell="f" style="position:absolute;left:1401;top:2141;width:5688;height:4;mso-wrap-style:none;v-text-anchor:middle">
                  <v:fill o:detectmouseclick="t" type="solid" color2="#2100ad"/>
                  <v:stroke color="#3465a4" joinstyle="round" endcap="flat"/>
                  <w10:wrap type="none"/>
                </v:rect>
                <v:rect id="shape_0" fillcolor="#f5ff17" stroked="f" o:allowincell="f" style="position:absolute;left:1401;top:2160;width:5688;height:4;mso-wrap-style:none;v-text-anchor:middle">
                  <v:fill o:detectmouseclick="t" type="solid" color2="#0a00e8"/>
                  <v:stroke color="#3465a4" joinstyle="round" endcap="flat"/>
                  <w10:wrap type="none"/>
                </v:rect>
                <v:rect id="shape_0" fillcolor="#f5ff14" stroked="f" o:allowincell="f" style="position:absolute;left:1401;top:2160;width:5688;height:4;mso-wrap-style:none;v-text-anchor:middle">
                  <v:fill o:detectmouseclick="t" type="solid" color2="#0a00eb"/>
                  <v:stroke color="#3465a4" joinstyle="round" endcap="flat"/>
                  <w10:wrap type="none"/>
                </v:rect>
                <v:shape id="shape_0" coordsize="5689,1952" path="m0,0l5689,0l5689,1655l5684,1683l5679,1712l5674,1741l5665,1770l5650,1794l5636,1822l5617,1842l5598,1866l5574,1885l5550,1899l5526,1914l5497,1928l5473,1938l5439,1947l5411,1952l5382,1952l307,1952l278,1952l244,1947l216,1938l187,1928l163,1914l139,1899l115,1885l91,1866l72,1842l52,1822l38,1794l24,1770l14,1741l9,1712l4,1683l0,1655l0,0xe" fillcolor="yellow" stroked="f" o:allowincell="f" style="position:absolute;left:1401;top:2170;width:5688;height:195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689,3986" path="m307,0l5382,0l5411,0l5439,4l5473,14l5497,24l5526,38l5550,52l5574,67l5598,86l5617,110l5636,129l5650,158l5665,182l5674,211l5679,239l5684,268l5689,297l5689,3689l5684,3717l5679,3746l5674,3775l5665,3804l5650,3828l5636,3856l5617,3876l5598,3900l5574,3919l5550,3933l5526,3948l5497,3962l5473,3972l5439,3981l5411,3986l5382,3986l307,3986l278,3986l244,3981l216,3972l187,3962l163,3948l139,3933l115,3919l91,3900l72,3876l52,3856l38,3828l24,3804l14,3775l9,3746l4,3717l0,3689l0,297l4,268l9,239l14,211l24,182l38,158l52,129l72,110l91,86l115,67l139,52l163,38l187,24l216,14l244,4l278,0l307,0e" stroked="t" o:allowincell="f" style="position:absolute;left:1401;top:136;width:5688;height:39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328;width:3615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ОСВІДЧ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1081;width:1448;height:20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18986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зюмська район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арківської област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95pt;mso-position-vertical-relative:text;margin-left:1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зюмська районна</w:t>
                      </w:r>
                      <w:r>
                        <w:rPr>
                          <w:sz w:val="28"/>
                          <w:szCs w:val="28"/>
                        </w:rPr>
                        <w:t xml:space="preserve">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Харкі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72085</wp:posOffset>
                </wp:positionV>
                <wp:extent cx="3594100" cy="25317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5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3987">
                              <a:moveTo>
                                <a:pt x="288" y="0"/>
                              </a:moveTo>
                              <a:lnTo>
                                <a:pt x="5372" y="0"/>
                              </a:lnTo>
                              <a:lnTo>
                                <a:pt x="5401" y="5"/>
                              </a:lnTo>
                              <a:lnTo>
                                <a:pt x="5430" y="10"/>
                              </a:lnTo>
                              <a:lnTo>
                                <a:pt x="5459" y="15"/>
                              </a:lnTo>
                              <a:lnTo>
                                <a:pt x="5483" y="24"/>
                              </a:lnTo>
                              <a:lnTo>
                                <a:pt x="5511" y="39"/>
                              </a:lnTo>
                              <a:lnTo>
                                <a:pt x="5535" y="53"/>
                              </a:lnTo>
                              <a:lnTo>
                                <a:pt x="5554" y="72"/>
                              </a:lnTo>
                              <a:lnTo>
                                <a:pt x="5574" y="92"/>
                              </a:lnTo>
                              <a:lnTo>
                                <a:pt x="5593" y="111"/>
                              </a:lnTo>
                              <a:lnTo>
                                <a:pt x="5612" y="135"/>
                              </a:lnTo>
                              <a:lnTo>
                                <a:pt x="5626" y="159"/>
                              </a:lnTo>
                              <a:lnTo>
                                <a:pt x="5636" y="188"/>
                              </a:lnTo>
                              <a:lnTo>
                                <a:pt x="5646" y="212"/>
                              </a:lnTo>
                              <a:lnTo>
                                <a:pt x="5655" y="240"/>
                              </a:lnTo>
                              <a:lnTo>
                                <a:pt x="5660" y="269"/>
                              </a:lnTo>
                              <a:lnTo>
                                <a:pt x="5660" y="303"/>
                              </a:lnTo>
                              <a:lnTo>
                                <a:pt x="5660" y="3689"/>
                              </a:lnTo>
                              <a:lnTo>
                                <a:pt x="5660" y="3718"/>
                              </a:lnTo>
                              <a:lnTo>
                                <a:pt x="5655" y="3752"/>
                              </a:lnTo>
                              <a:lnTo>
                                <a:pt x="5646" y="3781"/>
                              </a:lnTo>
                              <a:lnTo>
                                <a:pt x="5636" y="3805"/>
                              </a:lnTo>
                              <a:lnTo>
                                <a:pt x="5626" y="3833"/>
                              </a:lnTo>
                              <a:lnTo>
                                <a:pt x="5612" y="3857"/>
                              </a:lnTo>
                              <a:lnTo>
                                <a:pt x="5593" y="3881"/>
                              </a:lnTo>
                              <a:lnTo>
                                <a:pt x="5574" y="3900"/>
                              </a:lnTo>
                              <a:lnTo>
                                <a:pt x="5554" y="3920"/>
                              </a:lnTo>
                              <a:lnTo>
                                <a:pt x="5535" y="3939"/>
                              </a:lnTo>
                              <a:lnTo>
                                <a:pt x="5511" y="3953"/>
                              </a:lnTo>
                              <a:lnTo>
                                <a:pt x="5483" y="3968"/>
                              </a:lnTo>
                              <a:lnTo>
                                <a:pt x="5459" y="3977"/>
                              </a:lnTo>
                              <a:lnTo>
                                <a:pt x="5430" y="3982"/>
                              </a:lnTo>
                              <a:lnTo>
                                <a:pt x="5401" y="3987"/>
                              </a:lnTo>
                              <a:lnTo>
                                <a:pt x="5372" y="3987"/>
                              </a:lnTo>
                              <a:lnTo>
                                <a:pt x="288" y="3987"/>
                              </a:lnTo>
                              <a:lnTo>
                                <a:pt x="254" y="3987"/>
                              </a:lnTo>
                              <a:lnTo>
                                <a:pt x="230" y="3982"/>
                              </a:lnTo>
                              <a:lnTo>
                                <a:pt x="201" y="3977"/>
                              </a:lnTo>
                              <a:lnTo>
                                <a:pt x="172" y="3968"/>
                              </a:lnTo>
                              <a:lnTo>
                                <a:pt x="148" y="3953"/>
                              </a:lnTo>
                              <a:lnTo>
                                <a:pt x="124" y="3939"/>
                              </a:lnTo>
                              <a:lnTo>
                                <a:pt x="100" y="3920"/>
                              </a:lnTo>
                              <a:lnTo>
                                <a:pt x="81" y="3900"/>
                              </a:lnTo>
                              <a:lnTo>
                                <a:pt x="62" y="3881"/>
                              </a:lnTo>
                              <a:lnTo>
                                <a:pt x="48" y="3857"/>
                              </a:lnTo>
                              <a:lnTo>
                                <a:pt x="33" y="3833"/>
                              </a:lnTo>
                              <a:lnTo>
                                <a:pt x="19" y="3805"/>
                              </a:lnTo>
                              <a:lnTo>
                                <a:pt x="9" y="3781"/>
                              </a:lnTo>
                              <a:lnTo>
                                <a:pt x="5" y="3752"/>
                              </a:lnTo>
                              <a:lnTo>
                                <a:pt x="0" y="3718"/>
                              </a:lnTo>
                              <a:lnTo>
                                <a:pt x="0" y="3689"/>
                              </a:lnTo>
                              <a:lnTo>
                                <a:pt x="0" y="303"/>
                              </a:lnTo>
                              <a:lnTo>
                                <a:pt x="0" y="269"/>
                              </a:lnTo>
                              <a:lnTo>
                                <a:pt x="5" y="240"/>
                              </a:lnTo>
                              <a:lnTo>
                                <a:pt x="9" y="212"/>
                              </a:lnTo>
                              <a:lnTo>
                                <a:pt x="19" y="188"/>
                              </a:lnTo>
                              <a:lnTo>
                                <a:pt x="33" y="159"/>
                              </a:lnTo>
                              <a:lnTo>
                                <a:pt x="48" y="135"/>
                              </a:lnTo>
                              <a:lnTo>
                                <a:pt x="62" y="111"/>
                              </a:lnTo>
                              <a:lnTo>
                                <a:pt x="81" y="92"/>
                              </a:lnTo>
                              <a:lnTo>
                                <a:pt x="100" y="72"/>
                              </a:lnTo>
                              <a:lnTo>
                                <a:pt x="124" y="53"/>
                              </a:lnTo>
                              <a:lnTo>
                                <a:pt x="148" y="39"/>
                              </a:lnTo>
                              <a:lnTo>
                                <a:pt x="172" y="24"/>
                              </a:lnTo>
                              <a:lnTo>
                                <a:pt x="201" y="15"/>
                              </a:lnTo>
                              <a:lnTo>
                                <a:pt x="230" y="10"/>
                              </a:lnTo>
                              <a:lnTo>
                                <a:pt x="254" y="5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0,3987" path="m288,0l5372,0l5401,5l5430,10l5459,15l5483,24l5511,39l5535,53l5554,72l5574,92l5593,111l5612,135l5626,159l5636,188l5646,212l5655,240l5660,269l5660,303l5660,3689l5660,3718l5655,3752l5646,3781l5636,3805l5626,3833l5612,3857l5593,3881l5574,3900l5554,3920l5535,3939l5511,3953l5483,3968l5459,3977l5430,3982l5401,3987l5372,3987l288,3987l254,3987l230,3982l201,3977l172,3968l148,3953l124,3939l100,3920l81,3900l62,3881l48,3857l33,3833l19,3805l9,3781l5,3752l0,3718l0,3689l0,303l0,269l5,240l9,212l19,188l33,159l48,135l62,111l81,92l100,72l124,53l148,39l172,24l201,15l230,10l254,5l288,0xe" stroked="f" o:allowincell="f" style="position:absolute;margin-left:70.05pt;margin-top:13.55pt;width:282.95pt;height:199.3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81915</wp:posOffset>
                </wp:positionV>
                <wp:extent cx="1002030" cy="13373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2106">
                              <a:moveTo>
                                <a:pt x="91" y="0"/>
                              </a:moveTo>
                              <a:lnTo>
                                <a:pt x="1482" y="0"/>
                              </a:lnTo>
                              <a:lnTo>
                                <a:pt x="1501" y="5"/>
                              </a:lnTo>
                              <a:lnTo>
                                <a:pt x="1520" y="10"/>
                              </a:lnTo>
                              <a:lnTo>
                                <a:pt x="1535" y="19"/>
                              </a:lnTo>
                              <a:lnTo>
                                <a:pt x="1549" y="34"/>
                              </a:lnTo>
                              <a:lnTo>
                                <a:pt x="1563" y="48"/>
                              </a:lnTo>
                              <a:lnTo>
                                <a:pt x="1568" y="67"/>
                              </a:lnTo>
                              <a:lnTo>
                                <a:pt x="1573" y="91"/>
                              </a:lnTo>
                              <a:lnTo>
                                <a:pt x="1578" y="115"/>
                              </a:lnTo>
                              <a:lnTo>
                                <a:pt x="1578" y="1996"/>
                              </a:lnTo>
                              <a:lnTo>
                                <a:pt x="1573" y="2020"/>
                              </a:lnTo>
                              <a:lnTo>
                                <a:pt x="1568" y="2039"/>
                              </a:lnTo>
                              <a:lnTo>
                                <a:pt x="1563" y="2058"/>
                              </a:lnTo>
                              <a:lnTo>
                                <a:pt x="1549" y="2077"/>
                              </a:lnTo>
                              <a:lnTo>
                                <a:pt x="1535" y="2087"/>
                              </a:lnTo>
                              <a:lnTo>
                                <a:pt x="1520" y="2101"/>
                              </a:lnTo>
                              <a:lnTo>
                                <a:pt x="1501" y="2106"/>
                              </a:lnTo>
                              <a:lnTo>
                                <a:pt x="1482" y="2106"/>
                              </a:lnTo>
                              <a:lnTo>
                                <a:pt x="91" y="2106"/>
                              </a:lnTo>
                              <a:lnTo>
                                <a:pt x="72" y="2106"/>
                              </a:lnTo>
                              <a:lnTo>
                                <a:pt x="57" y="2101"/>
                              </a:lnTo>
                              <a:lnTo>
                                <a:pt x="38" y="2087"/>
                              </a:lnTo>
                              <a:lnTo>
                                <a:pt x="24" y="2077"/>
                              </a:lnTo>
                              <a:lnTo>
                                <a:pt x="14" y="2058"/>
                              </a:lnTo>
                              <a:lnTo>
                                <a:pt x="4" y="2039"/>
                              </a:lnTo>
                              <a:lnTo>
                                <a:pt x="0" y="2020"/>
                              </a:lnTo>
                              <a:lnTo>
                                <a:pt x="0" y="1996"/>
                              </a:lnTo>
                              <a:lnTo>
                                <a:pt x="0" y="115"/>
                              </a:lnTo>
                              <a:lnTo>
                                <a:pt x="0" y="91"/>
                              </a:lnTo>
                              <a:lnTo>
                                <a:pt x="4" y="67"/>
                              </a:lnTo>
                              <a:lnTo>
                                <a:pt x="14" y="48"/>
                              </a:lnTo>
                              <a:lnTo>
                                <a:pt x="24" y="34"/>
                              </a:lnTo>
                              <a:lnTo>
                                <a:pt x="38" y="19"/>
                              </a:lnTo>
                              <a:lnTo>
                                <a:pt x="57" y="10"/>
                              </a:lnTo>
                              <a:lnTo>
                                <a:pt x="72" y="5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8,2106" path="m91,0l1482,0l1501,5l1520,10l1535,19l1549,34l1563,48l1568,67l1573,91l1578,115l1578,1996l1573,2020l1568,2039l1563,2058l1549,2077l1535,2087l1520,2101l1501,2106l1482,2106l91,2106l72,2106l57,2101l38,2087l24,2077l14,2058l4,2039l0,2020l0,1996l0,115l0,91l4,67l14,48l24,34l38,19l57,10l72,5l91,0xe" fillcolor="white" stroked="f" o:allowincell="f" style="position:absolute;margin-left:79.05pt;margin-top:6.45pt;width:78.85pt;height:105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96215</wp:posOffset>
                </wp:positionV>
                <wp:extent cx="21717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color w:val="00008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uk-UA"/>
                              </w:rPr>
                              <w:t>ПОСВІДЧЕННЯ №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Ім’я, по батькові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ічник-консультант </w:t>
                            </w:r>
                          </w:p>
                          <w:p>
                            <w:pPr>
                              <w:pStyle w:val="Heading9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громадських засадах депутата           Ізюмської районної ради </w:t>
                            </w:r>
                          </w:p>
                          <w:p>
                            <w:pPr>
                              <w:pStyle w:val="Heading9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скликання 20__-20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z w:val="26"/>
                                <w:szCs w:val="26"/>
                              </w:rPr>
                              <w:t>(ПРІЗВИЩЕ, ІНІЦІАЛ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5.45pt;mso-position-vertical-relative:text;margin-left:1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color w:val="00008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eastAsia="uk-UA"/>
                        </w:rPr>
                        <w:t>ПОСВІДЧЕННЯ №____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>ПРІЗВ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>Ім’я, по батькові</w:t>
                      </w:r>
                    </w:p>
                    <w:p>
                      <w:pPr>
                        <w:pStyle w:val="Heading9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мічник-консультант </w:t>
                      </w:r>
                    </w:p>
                    <w:p>
                      <w:pPr>
                        <w:pStyle w:val="Heading9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громадських засадах депутата           Ізюмської районної ради </w:t>
                      </w:r>
                    </w:p>
                    <w:p>
                      <w:pPr>
                        <w:pStyle w:val="Heading9"/>
                        <w:spacing w:lineRule="auto" w:line="216"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 скликання 20__-20__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z w:val="26"/>
                          <w:szCs w:val="26"/>
                        </w:rPr>
                        <w:t>(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30175</wp:posOffset>
                </wp:positionV>
                <wp:extent cx="6210935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9.05pt;mso-wrap-distance-right:9.05pt;mso-wrap-distance-top:0pt;mso-wrap-distance-bottom:0pt;margin-top:10.25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3х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160655</wp:posOffset>
                </wp:positionV>
                <wp:extent cx="3429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олова районної ради 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.65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Голова районної ради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6"/>
      <w:headerReference w:type="first" r:id="rId17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.lica.com.ua/index.php?p=0&amp;base=1&amp;menu=40454&amp;u=1&amp;type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ts.lica.com.ua/index.php?p=0&amp;base=1&amp;menu=8&amp;u=1&amp;type=0" TargetMode="External"/><Relationship Id="rId7" Type="http://schemas.openxmlformats.org/officeDocument/2006/relationships/hyperlink" Target="http://www.ts.lica.com.ua/index.php?p=0&amp;base=1&amp;menu=40454&amp;u=1&amp;type=1" TargetMode="External"/><Relationship Id="rId8" Type="http://schemas.openxmlformats.org/officeDocument/2006/relationships/hyperlink" Target="http://www.ts.lica.com.ua/index.php?p=0&amp;base=1&amp;menu=119908&amp;u=1&amp;type=1" TargetMode="External"/><Relationship Id="rId9" Type="http://schemas.openxmlformats.org/officeDocument/2006/relationships/hyperlink" Target="http://www.ts.lica.com.ua/index.php?p=0&amp;base=1&amp;menu=40454&amp;u=1&amp;type=1" TargetMode="External"/><Relationship Id="rId10" Type="http://schemas.openxmlformats.org/officeDocument/2006/relationships/hyperlink" Target="http://www.ts.lica.com.ua/index.php?p=0&amp;base=1&amp;menu=119908&amp;u=1&amp;type=1" TargetMode="External"/><Relationship Id="rId11" Type="http://schemas.openxmlformats.org/officeDocument/2006/relationships/hyperlink" Target="http://www.ts.lica.com.ua/index.php?p=0&amp;base=1&amp;menu=8&amp;u=1&amp;type=0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4:00Z</dcterms:created>
  <dc:creator>Овчаренко Николай Николаевич</dc:creator>
  <dc:description/>
  <cp:keywords/>
  <dc:language>en-US</dc:language>
  <cp:lastModifiedBy>777</cp:lastModifiedBy>
  <cp:lastPrinted>2016-05-18T13:13:00Z</cp:lastPrinted>
  <dcterms:modified xsi:type="dcterms:W3CDTF">2016-08-04T05:31:00Z</dcterms:modified>
  <cp:revision>64</cp:revision>
  <dc:subject/>
  <dc:title> </dc:title>
</cp:coreProperties>
</file>