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   № 135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хід виконання Програми енергозбереження 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на 2015-2018 роки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LVIII</w:t>
      </w:r>
      <w:r>
        <w:rPr>
          <w:b/>
        </w:rPr>
        <w:t xml:space="preserve"> сесії районної рад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VІ скликання </w:t>
      </w:r>
      <w:r>
        <w:rPr>
          <w:b/>
        </w:rPr>
        <w:t>від 09 жовтня 2015 року № 787-</w:t>
      </w:r>
      <w:r>
        <w:rPr>
          <w:b/>
          <w:bCs/>
        </w:rPr>
        <w:t>VІ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 xml:space="preserve">Заслухавши інформацію Ізюмської районної державної адміністрації про хід виконання Програми енергозбереження Ізюмського району на 2015-2018 роки, затвердженої рішенням </w:t>
      </w:r>
      <w:r>
        <w:rPr>
          <w:b w:val="false"/>
          <w:bCs/>
          <w:lang w:val="en-US"/>
        </w:rPr>
        <w:t>LVIII</w:t>
      </w:r>
      <w:r>
        <w:rPr>
          <w:b w:val="false"/>
          <w:bCs/>
        </w:rPr>
        <w:t xml:space="preserve"> сесії районної ради VІ скликання від 09 жовтня 2015 року № 787-VІ, відповідно до ст. 43 Закону України «Про місцеве самоврядування в Україні», районна рада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>
          <w:bCs/>
        </w:rPr>
        <w:t>Інформацію про хід виконання Програми енергозбереження Ізюмського району на 2015-2018 роки, затвердженої рішенням LVIII сесії районної ради VІ скликання від 09 жовтня 2015 року № 787-VІ прийняти до відома (додається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11" w:leader="none"/>
          <w:tab w:val="left" w:pos="9321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>(Федченко В.В.).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6096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Овчаренко Николай Николаевич</dc:creator>
  <dc:description/>
  <cp:keywords/>
  <dc:language>en-US</dc:language>
  <cp:lastModifiedBy>777</cp:lastModifiedBy>
  <cp:lastPrinted>2016-08-01T09:45:00Z</cp:lastPrinted>
  <dcterms:modified xsi:type="dcterms:W3CDTF">2016-08-04T05:26:00Z</dcterms:modified>
  <cp:revision>9</cp:revision>
  <dc:subject/>
  <dc:title> </dc:title>
</cp:coreProperties>
</file>