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873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ІІІ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 серпня 2016 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3-V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14.75pt;width:498pt;height:183.45pt" coordorigin="-200,-29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70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29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86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ІІІ сесії районної ради V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46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 серпня 2016 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46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3-V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524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524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звіту про виконання Ізюмського районного бюджету за І півріччя 2016 року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3 Закону України «Про місцеве самоврядування в Україні» та пункту 4 статті  80 Бюджетного кодексу України, заслухавши звіт  про виконання районного бюджету за І півріччя 2016 року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53" w:firstLine="846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І півріччя         2016 року (додаток 1), в тому числі:</w:t>
      </w:r>
    </w:p>
    <w:p>
      <w:pPr>
        <w:pStyle w:val="Normal"/>
        <w:shd w:fill="FFFFFF" w:val="clear"/>
        <w:ind w:left="5" w:right="53" w:firstLine="6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гального фонду – по доходах у сумі 55883,1 тис. грн., по видатках у сумі 50815,5 тис. грн.;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еціального фонду – по доходах у сумі 669,3 </w:t>
      </w:r>
      <w:r>
        <w:rPr>
          <w:color w:val="000000"/>
          <w:sz w:val="28"/>
          <w:szCs w:val="28"/>
          <w:lang w:val="uk-UA"/>
        </w:rPr>
        <w:t>тис. грн., по видатках у сумі  1567,0 тис. грн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"/>
      <w:sz w:val="24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pacing w:val="2"/>
      <w:sz w:val="24"/>
      <w:szCs w:val="18"/>
      <w:lang w:val="uk-UA" w:bidi="ar-SA"/>
    </w:rPr>
  </w:style>
  <w:style w:type="character" w:styleId="1">
    <w:name w:val=" Знак Знак1"/>
    <w:basedOn w:val="Style13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</w:pPr>
    <w:rPr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7:00Z</dcterms:created>
  <dc:creator>Sanya</dc:creator>
  <dc:description/>
  <cp:keywords/>
  <dc:language>en-US</dc:language>
  <cp:lastModifiedBy>777</cp:lastModifiedBy>
  <cp:lastPrinted>2016-08-03T14:59:00Z</cp:lastPrinted>
  <dcterms:modified xsi:type="dcterms:W3CDTF">2016-08-03T11:59:00Z</dcterms:modified>
  <cp:revision>73</cp:revision>
  <dc:subject/>
  <dc:title> </dc:title>
</cp:coreProperties>
</file>