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3 липня 2016 року</w:t>
        <w:tab/>
        <w:t xml:space="preserve">                                                                                 № 120-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right="4254" w:hanging="0"/>
        <w:rPr/>
      </w:pPr>
      <w:r>
        <w:rPr>
          <w:b/>
          <w:color w:val="000000"/>
          <w:szCs w:val="28"/>
        </w:rPr>
        <w:t xml:space="preserve">Про передачу коштів медичної субвенції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right="39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медичному обслуговуванню сільського населення в Ізюмській  центральній міській лікарні та Комунальному  закладі охорони здоров’я Центрі первинної медико-санітарної допомоги бюджету міста Ізюм на 2017 рік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FFFFFF" w:val="clear"/>
        <w:ind w:right="5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статті 93 Бюджетного кодексу України  та статті 43 Закону України «Про місцеве самоврядування в Україні» районна рада</w:t>
      </w:r>
    </w:p>
    <w:p>
      <w:pPr>
        <w:pStyle w:val="Normal"/>
        <w:shd w:fill="FFFFFF" w:val="clear"/>
        <w:ind w:right="43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709"/>
        <w:jc w:val="both"/>
        <w:rPr/>
      </w:pPr>
      <w:r>
        <w:rPr>
          <w:color w:val="000000"/>
          <w:szCs w:val="28"/>
        </w:rPr>
        <w:t>1. Передати у вигляді міжбюджетного трансферту до бюджету міста Ізюм кошти у розмірі 100% від загальної суми медичної субвенції з державного бюджету місцевим бюджетам, передбаченої за розрахунками Міністерства фінансів України в бюджеті району на 2017 рік на охорону здоров’я, для медичного обслуговування сільського населення району в Ізюмській центральній міській лікарні та Комунальному закладі  охорони здоров’я Центрі первинної  медико-санітарної допомоги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120" w:after="0"/>
        <w:ind w:firstLine="709"/>
        <w:jc w:val="both"/>
        <w:rPr/>
      </w:pPr>
      <w:r>
        <w:rPr>
          <w:color w:val="000000"/>
          <w:szCs w:val="28"/>
        </w:rPr>
        <w:t xml:space="preserve">2. Доручити голові районної ради укласти договір з Ізюмською міською радою про передачу міжбюджетного трансферту на медичне обслуговування сільського населення району на 2017 рік. </w:t>
      </w:r>
    </w:p>
    <w:p>
      <w:pPr>
        <w:pStyle w:val="TextBodyIndent"/>
        <w:spacing w:before="120" w:after="0"/>
        <w:rPr/>
      </w:pPr>
      <w:r>
        <w:rPr>
          <w:color w:val="000000"/>
        </w:rPr>
        <w:t xml:space="preserve">3. Контроль за виконанням цього рішення покласти на </w:t>
      </w:r>
      <w:r>
        <w:rPr/>
        <w:t>постійну депутатську комісію з питань бюджету (Мирошниченко Л.В.)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p>
      <w:pPr>
        <w:pStyle w:val="2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5:00Z</dcterms:created>
  <dc:creator>Овчаренко Николай Николаевич</dc:creator>
  <dc:description/>
  <cp:keywords/>
  <dc:language>en-US</dc:language>
  <cp:lastModifiedBy>777</cp:lastModifiedBy>
  <cp:lastPrinted>2016-05-18T13:13:00Z</cp:lastPrinted>
  <dcterms:modified xsi:type="dcterms:W3CDTF">2016-07-13T07:42:00Z</dcterms:modified>
  <cp:revision>11</cp:revision>
  <dc:subject/>
  <dc:title> </dc:title>
</cp:coreProperties>
</file>