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 xml:space="preserve">18 травня 2016 року                                                                     № </w:t>
      </w:r>
      <w:r>
        <w:rPr>
          <w:szCs w:val="28"/>
          <w:lang w:val="ru-RU"/>
        </w:rPr>
        <w:t>97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«Технічної документації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ормативної грошової  оцінки земельно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для ведення фермерського господарства,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передається в оренду гр. Бєсєдіну Миколі </w:t>
      </w:r>
    </w:p>
    <w:p>
      <w:pPr>
        <w:pStyle w:val="Normal"/>
        <w:snapToGrid w:val="fals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вановичу (кадастровий номер – 6322880800:02:000:0259)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розташована за межами населених пунктів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ражківської сільської ради  на території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ого 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ої ділянки сільськогосподарського призначення державної форми власності (рілля, земельна ділянка кадастровий номер – 6322880800:02:000:0259 площею 19,0883га), для ведення фермерського господарства на території Бражківської сільської ради, керуючись ст.10, ст.23 Закону України «Про оцінку земель» та статтею 43 Закону України «Про місцеве самоврядування в Україні» районна рада:</w:t>
      </w:r>
    </w:p>
    <w:p>
      <w:pPr>
        <w:pStyle w:val="Normal"/>
        <w:spacing w:before="120" w:after="120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  <w:t>1.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>Затвердити «Технічну документацію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рмативної грошової  оцінки земельної ділянки для ведення фермерського господарства, що передається в оренду гр. Бєсєдіну Миколі Івановичу і розташована за межами населених пунктів Бражківської сільської ради на території Ізюмського району Харківської області», яка складає 601719,22 грн. (шістсот одна тисяча сімсот дев’ятнадцять грн. 22 коп.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С. Дуванський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08:00Z</dcterms:created>
  <dc:creator>Microsoft Corp.</dc:creator>
  <dc:description/>
  <cp:keywords/>
  <dc:language>en-US</dc:language>
  <cp:lastModifiedBy>Info</cp:lastModifiedBy>
  <cp:lastPrinted>2016-05-18T15:46:00Z</cp:lastPrinted>
  <dcterms:modified xsi:type="dcterms:W3CDTF">2019-01-22T06:25:00Z</dcterms:modified>
  <cp:revision>22</cp:revision>
  <dc:subject/>
  <dc:title> </dc:title>
</cp:coreProperties>
</file>