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8 травня 2017 рок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9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8 травня 2017 рок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9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дачу дерматоскопа D 30 EUROLIGHT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енду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мунальному закладу охорон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оров’я обласний шкіро-венерологіч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 № 3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лист КЗОЗ обласний шкіро-венерологічний диспансер № 3 від 25.04.2016 року № 42, керуючись ст. 43,60 Закону України „Про місцеве самоврядування в Україні”, враховуючи висновки постійної комісії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о-енергетичного комплексу, районна рада</w:t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ередати  в оренду    КЗОЗ обласний шкіро-венерологічний диспансер № 3  дерматоскоп D 30 EUROLIGHT балансовою вартістю 13800,00 грн. (тринадцять тисяч вісімсот грн. 00 коп.) на  термін  2 роки  11 місяців  та  встановити  орендну плату  на пільгових умовах 1 грн. на рік  відповідно до „Методики розрахунку і порядку використання плати за оренду майна, що знаходиться у комунальній власності територіальних громад сіл Ізюмського району”, затвердженої рішенням ХХХІХ сесії Ізюмської районної ради V скликання    № 378-V від 02.04.09.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заступнику голови районної ради Сердюк В.М. укласти договір оренди  згідно з чинним законодавством.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 бізнесу  з питань промисловості, будівництва, житлово-комунального господарства, транспорту, торгівлі, зв’язку та паливо-енергетичного комплексу  (Федченко В.В.)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                                  С. Дуванський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2:00Z</dcterms:created>
  <dc:creator>keriv</dc:creator>
  <dc:description/>
  <cp:keywords/>
  <dc:language>en-US</dc:language>
  <cp:lastModifiedBy>777</cp:lastModifiedBy>
  <cp:lastPrinted>2017-07-21T11:46:00Z</cp:lastPrinted>
  <dcterms:modified xsi:type="dcterms:W3CDTF">2017-07-21T08:47:00Z</dcterms:modified>
  <cp:revision>11</cp:revision>
  <dc:subject/>
  <dc:title/>
</cp:coreProperties>
</file>