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 травня  2016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 травня  2016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ро прийняття друкованих книжок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«Школярику – про Батьківщину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 спільну власність територіальних громад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сіл Ізюмського району із спільної власності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територіальних громад сіл, селищ, міст Харківської області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інформацію заступника голови районної ради Сердюка В.М., відповідно до Закону України «Про передачу об’єктів права державної та комунальної власності», статей 43, 60 Закону України  «Про місцеве самоврядування в Україні», на підставі рішення  Харківської обласної ради            від 04 лютого 2016 року № 6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о спільну власність територіальних громад сіл, селищ, міст Харківської області»,  рішення </w:t>
      </w:r>
      <w:r>
        <w:rPr>
          <w:sz w:val="28"/>
          <w:szCs w:val="28"/>
          <w:lang w:val="en-US"/>
        </w:rPr>
        <w:t>LVII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ії  Ізюмської районної ради Харківської області від 09 жовтня 2015 року №7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«Про надання згоди на прийняття друкованих книжок «Школярику – про Батьківщину» у спільну власність територіальних громад сіл Ізюмського району із спільної власності територіальних громад сі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ищ, міст Харківської області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1. Прийняти  у спільну   власність  територіальних громад сіл  Ізюмського району друковані книжки «Школярику – про Батьківщину»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у кількості 190 примірників на суму 2 021,60 гривень із спільної власності територіальних громад сіл, селищ, міст Харківської області.</w:t>
      </w:r>
    </w:p>
    <w:p>
      <w:pPr>
        <w:pStyle w:val="Normal"/>
        <w:ind w:firstLine="708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2. Передати </w:t>
      </w:r>
      <w:r>
        <w:rPr>
          <w:sz w:val="28"/>
          <w:szCs w:val="28"/>
        </w:rPr>
        <w:t xml:space="preserve">друковані книжки «Школярику – про Батьківщину» 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у кількості 190 примірників на суму 2 021,60 гривень до відділу освіти Ізюмської районної держав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творити комісію з прийняття-передачі друкованих книжо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Школярику – про Батьківщину» та затвердити її персональний склад: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Голова комісії</w:t>
      </w:r>
      <w:r>
        <w:rPr>
          <w:szCs w:val="28"/>
        </w:rPr>
        <w:t xml:space="preserve">: 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Сердюк Вячеслав Миколайович</w:t>
      </w:r>
      <w:r>
        <w:rPr>
          <w:szCs w:val="28"/>
        </w:rPr>
        <w:t xml:space="preserve"> - заступник  голови  Ізюмської районної ради Харківської області;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Члени комісії</w:t>
      </w:r>
      <w:r>
        <w:rPr>
          <w:szCs w:val="28"/>
        </w:rPr>
        <w:t xml:space="preserve">:  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Бур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нова Марина Петрівна</w:t>
      </w:r>
      <w:r>
        <w:rPr>
          <w:szCs w:val="28"/>
        </w:rPr>
        <w:t xml:space="preserve"> – начальник  управління з питань комунальної власності виконавчого апарату Харківської обласної ради;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Рижкова Вікторія Валеріївна</w:t>
      </w:r>
      <w:r>
        <w:rPr>
          <w:szCs w:val="28"/>
        </w:rPr>
        <w:t xml:space="preserve"> – головний спеціаліст відділу по роботі з керівниками суб’єктів спільної власності та майнових відносин управління з питань комунальної власності виконавчого апарату Харківської обласної ради;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Нестеренко Тетяна Василівна</w:t>
      </w:r>
      <w:r>
        <w:rPr>
          <w:szCs w:val="28"/>
        </w:rPr>
        <w:t xml:space="preserve"> – головний спеціаліст відділу економіки, фінансування та бухгалтерського обліку управління ресурсного забезпечення Департаменту науки і освіти Харківської обласної державної адміністрації;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Бєліцька Ніна Микитівна</w:t>
      </w:r>
      <w:r>
        <w:rPr>
          <w:szCs w:val="28"/>
        </w:rPr>
        <w:t xml:space="preserve"> – проректор з економічного розвитку Комунального вищого навчального закладу «Харківська академія неперервної освіти»;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Пєнцова Наталія Вадимівна</w:t>
      </w:r>
      <w:r>
        <w:rPr>
          <w:szCs w:val="28"/>
        </w:rPr>
        <w:t xml:space="preserve"> – головний бухгалтер Комунального вищого навчального закладу «Харківська академія неперервної освіти»;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Дворкіна Світлана Георгіївна – </w:t>
      </w:r>
      <w:r>
        <w:rPr>
          <w:szCs w:val="28"/>
        </w:rPr>
        <w:t>начальник відділу освіти Ізюмської районної державної адміністрації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851"/>
        <w:jc w:val="both"/>
        <w:rPr/>
      </w:pPr>
      <w:r>
        <w:rPr>
          <w:rFonts w:eastAsia="Lucida Sans Unicode" w:cs="Tahoma"/>
          <w:bCs/>
          <w:color w:val="000000"/>
          <w:szCs w:val="28"/>
          <w:lang w:eastAsia="zxx" w:bidi="zxx"/>
        </w:rPr>
        <w:t xml:space="preserve">4. </w:t>
      </w:r>
      <w:r>
        <w:rPr/>
        <w:t xml:space="preserve">Контроль за виконанням рішення покласти на постійну комісію </w:t>
      </w:r>
      <w:r>
        <w:rPr>
          <w:szCs w:val="28"/>
        </w:rPr>
        <w:t xml:space="preserve">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</w:t>
      </w:r>
      <w:r>
        <w:rPr/>
        <w:t>(Федченко В.В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Голова районної ради                                                   </w:t>
        <w:tab/>
        <w:t xml:space="preserve">            С. Дуванський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5:00Z</dcterms:created>
  <dc:creator>keriv</dc:creator>
  <dc:description/>
  <cp:keywords/>
  <dc:language>en-US</dc:language>
  <cp:lastModifiedBy>Info</cp:lastModifiedBy>
  <cp:lastPrinted>2016-05-19T14:13:00Z</cp:lastPrinted>
  <dcterms:modified xsi:type="dcterms:W3CDTF">2019-01-22T06:22:00Z</dcterms:modified>
  <cp:revision>10</cp:revision>
  <dc:subject/>
  <dc:title/>
</cp:coreProperties>
</file>