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jc w:val="left"/>
        <w:rPr/>
      </w:pPr>
      <w:r>
        <w:rPr/>
        <w:b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55130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І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травня 2016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0- V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122.15pt;width:498pt;height:183.45pt" coordorigin="-161,-244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-1443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244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-281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І сесії районної ради V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31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травня 2016 ро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1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0- V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базової мереж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ів культури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2016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ідповідно до Законів України «Про культуру», «Про державні соціальні стандарти та державні соціальні гарантії», постанови Кабінету Міністрів України  від 24 жовтня 2012 року № 984 «Про затвердження Порядку формування базової мережі закладів культури», керуючись статтею 43 Закону України «Про місцеве самоврядування в Україні», районна рад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lang w:val="uk-UA"/>
        </w:rPr>
        <w:t>Затвердити базову мережу закладів культури Ізюмського району на 2016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lang w:val="uk-UA"/>
        </w:rPr>
        <w:t>Рекомендувати сільським головам визначатись із штатною чисельністю працівників культури, виходячи з фактичної потреби і фінансово-економічної ситуа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 молодіжної політики (Л.О. Тютюнник)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Голова районної ради                                                                     С. Дуванський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11">
    <w:name w:val=" Знак Знак1"/>
    <w:basedOn w:val="Style12"/>
    <w:qFormat/>
    <w:rPr>
      <w:b/>
      <w:bCs/>
      <w:spacing w:val="60"/>
      <w:sz w:val="36"/>
      <w:lang w:val="uk-UA" w:bidi="ar-SA"/>
    </w:rPr>
  </w:style>
  <w:style w:type="character" w:styleId="Style14">
    <w:name w:val=" Знак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0:00Z</dcterms:created>
  <dc:creator>SV</dc:creator>
  <dc:description/>
  <cp:keywords/>
  <dc:language>en-US</dc:language>
  <cp:lastModifiedBy>777</cp:lastModifiedBy>
  <cp:lastPrinted>2016-05-18T15:19:00Z</cp:lastPrinted>
  <dcterms:modified xsi:type="dcterms:W3CDTF">2017-01-26T06:48:00Z</dcterms:modified>
  <cp:revision>19</cp:revision>
  <dc:subject/>
  <dc:title>Про затвердження базової мережі закладів культури Борівського району</dc:title>
</cp:coreProperties>
</file>