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360"/>
        <w:jc w:val="left"/>
        <w:rPr/>
      </w:pPr>
      <w:r>
        <w:rPr/>
        <w:br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1551305</wp:posOffset>
                </wp:positionV>
                <wp:extent cx="6324600" cy="2329815"/>
                <wp:effectExtent l="0" t="0" r="0" b="12065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VІ сесії районної ради V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8 травня 2016 ро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__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8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122.15pt;width:498pt;height:183.45pt" coordorigin="-161,-244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-1443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244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-281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VІ сесії районної ради V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31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8 травня 2016 рок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__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31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8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Комплексної </w:t>
      </w:r>
    </w:p>
    <w:p>
      <w:pPr>
        <w:pStyle w:val="Normal"/>
        <w:jc w:val="both"/>
        <w:rPr/>
      </w:pPr>
      <w:r>
        <w:rPr>
          <w:b/>
          <w:lang w:val="uk-UA"/>
        </w:rPr>
        <w:t>цільової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програми розвитк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футболу в Ізюмському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айоні на 2013-2016 рок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62"/>
        <w:jc w:val="both"/>
        <w:rPr>
          <w:lang w:val="uk-UA"/>
        </w:rPr>
      </w:pPr>
      <w:r>
        <w:rPr>
          <w:lang w:val="uk-UA"/>
        </w:rPr>
        <w:t>Заслухавши інформацію сектору у справах молоді та спорту районної державної адміністрації про внесення змін до Комплексної цільової програми розвитку футболу в Ізюмському районі на 2013-2016 роки, затвердженої рішенням ХХХ сесії районної ради VI скликання від 27 лютого 2013 року                     № 397-VI, відповідно до статті 43 Закону України «Про місцеве самоврядування в Україні», районна рада</w:t>
      </w:r>
    </w:p>
    <w:p>
      <w:pPr>
        <w:pStyle w:val="Normal"/>
        <w:spacing w:lineRule="auto" w:line="25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9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before="200" w:after="0"/>
        <w:ind w:left="0" w:firstLine="993"/>
        <w:jc w:val="both"/>
        <w:rPr>
          <w:lang w:val="uk-UA"/>
        </w:rPr>
      </w:pPr>
      <w:r>
        <w:rPr>
          <w:lang w:val="uk-UA"/>
        </w:rPr>
        <w:t>Внести до Комплексної цільової програми розвитку футболу в Ізюмському районі на 2013-2016 роки, затвердженої рішенням ХХХ сесії районної ради VI скликання від 27 лютого 2013 року, наступні зміни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1. В главі 5 «Заходи щодо реалізації Програми» в графі «Орієнтовні обсяги фінансування» (тис. грн.) у 2016р. розділу 2 «Аматорський футбол» пункту 15 «Участь в І лізі першості Харківської області з футболу серед дорослих команд» доповнити цифрою «5,0»;</w:t>
      </w:r>
    </w:p>
    <w:p>
      <w:pPr>
        <w:pStyle w:val="Normal"/>
        <w:ind w:firstLine="993"/>
        <w:jc w:val="both"/>
        <w:rPr>
          <w:lang w:val="uk-UA"/>
        </w:rPr>
      </w:pPr>
      <w:r>
        <w:rPr>
          <w:lang w:val="uk-UA"/>
        </w:rPr>
        <w:t>1.2. В главі 5 «Заходи щодо реалізації Програми» в графі «Орієнтовні обсяги фінансування» (тис. грн.) у 2016р. розділу 6 «Матеріально-технічне забезпечення розвитку футболу» пункту 46 «Забезпечити збірну команду району необхідним спортивним інвентарем для участі в І лізі першості Харківської області з футболу серед дорослих команд» замінити обсяги фінансування з «70,0» на «83,0»;</w:t>
      </w:r>
    </w:p>
    <w:p>
      <w:pPr>
        <w:pStyle w:val="Normal"/>
        <w:ind w:firstLine="993"/>
        <w:jc w:val="both"/>
        <w:rPr>
          <w:lang w:val="uk-UA"/>
        </w:rPr>
      </w:pPr>
      <w:r>
        <w:rPr>
          <w:lang w:val="uk-UA"/>
        </w:rPr>
        <w:t>1.3. В главі 5 «Заходи щодо реалізації Програми» розділу 6 «Матеріально-технічне забезпечення розвитку футболу» додати пункт 48.1 «Оренда стадіону для участі збірної команди району в І лізі першості Харківської області з футболу серед дорослих команд», зазначивши в графі «Орієнтовні обсяги фінансування» (тис. грн.) у 2016р. цифру «15,0»;</w:t>
      </w:r>
    </w:p>
    <w:p>
      <w:pPr>
        <w:pStyle w:val="Normal"/>
        <w:ind w:firstLine="993"/>
        <w:jc w:val="both"/>
        <w:rPr/>
      </w:pPr>
      <w:r>
        <w:rPr>
          <w:lang w:val="uk-UA"/>
        </w:rPr>
        <w:t>1.4. В главі 5 «Заходи щодо реалізації Програми» розділу 6 «Матеріально-технічне забезпечення розвитку футболу» додати пункт 48.2 «Оплата суддівства в І лізі першості Харківської області з футболу серед дорослих команд», зазначивши в графі «Орієнтовні обсяги фінансування» (тис. грн.) у 2016р.  цифру «15,0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5. В главі 5 «Заходи щодо реалізації Програми» в графі «Орієнтовні обсяги фінансування» (тис. грн.) у 2016р. розділу 2 «Аматорський футбол» пункту 16 «Проводити навчально-тренувальні збори збірної команди району для участі в І лізі першості Харківської області з футболу серед дорослих команд» замінити обсяги фінансування з «35,0» на «70,0»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2.  Контроль за виконанням рішення покласти на постійну комісію районної ради з питань регламенту, депутатської діяльності, місцевого самоврядування, законності, правопорядку, свободи слова, інформації та регуляторної  політики з питань соціального захисту населення, охорони здоров’я, освіти, культури та молодіжної політики (Тютюнник Л.О.). </w:t>
      </w:r>
    </w:p>
    <w:p>
      <w:pPr>
        <w:pStyle w:val="Heading2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  <w:t>Голова районної ради</w:t>
        <w:tab/>
        <w:t xml:space="preserve">                                                              С. Дуванський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/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  <w:textAlignment w:val="baseline"/>
      <w:outlineLvl w:val="0"/>
    </w:pPr>
    <w:rPr>
      <w:b/>
      <w:bCs/>
      <w:spacing w:val="60"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  <w:lang w:val="uk-U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sz w:val="28"/>
    </w:rPr>
  </w:style>
  <w:style w:type="character" w:styleId="11">
    <w:name w:val="Заголовок 1 Знак"/>
    <w:basedOn w:val="Style11"/>
    <w:qFormat/>
    <w:rPr>
      <w:b/>
      <w:bCs/>
      <w:spacing w:val="60"/>
      <w:sz w:val="36"/>
      <w:lang w:val="uk-UA" w:bidi="ar-SA"/>
    </w:rPr>
  </w:style>
  <w:style w:type="character" w:styleId="Style13">
    <w:name w:val="Основной текст Знак"/>
    <w:basedOn w:val="Style11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4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">
    <w:name w:val="Название объекта1"/>
    <w:basedOn w:val="Normal"/>
    <w:next w:val="Normal"/>
    <w:qFormat/>
    <w:pPr>
      <w:ind w:left="0" w:right="0" w:firstLine="340"/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18:00Z</dcterms:created>
  <dc:creator>SV</dc:creator>
  <dc:description/>
  <cp:keywords/>
  <dc:language>en-US</dc:language>
  <cp:lastModifiedBy>Info</cp:lastModifiedBy>
  <cp:lastPrinted>2016-04-27T14:10:00Z</cp:lastPrinted>
  <dcterms:modified xsi:type="dcterms:W3CDTF">2019-01-22T06:12:00Z</dcterms:modified>
  <cp:revision>7</cp:revision>
  <dc:subject/>
  <dc:title>Про затвердження базової мережі закладів культури Борівського району</dc:title>
</cp:coreProperties>
</file>