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6572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8 травня 2016 року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6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.95pt;margin-top:-51.75pt;width:498pt;height:183.45pt" coordorigin="-119,-103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79;top:-103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12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172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8 травня 2016 року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2;top:172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6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left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Про внесення змін до Програми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оціального захисту населення 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b/>
          <w:color w:val="000000"/>
          <w:sz w:val="28"/>
        </w:rPr>
        <w:t>Ізюмського району на 2016 рік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держадміністрації про внесення змін до Програми соціального захисту населення Ізюмського району на 2016 рік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5 лютого 2016 року № 10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:</w:t>
      </w:r>
    </w:p>
    <w:p>
      <w:pPr>
        <w:pStyle w:val="Normal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1. Внести наступні зміни до Програми соціального захисту населення Ізюмського району на 201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рік затвердженої рішенням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сесії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 xml:space="preserve">лютого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 року № </w:t>
      </w: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1. В графі “Фінансові витрати (тис.грн.), джерело фінансування” пункту 5 глави 1 розділу 6 після слів “Районний бюджет” цифри “</w:t>
      </w:r>
      <w:r>
        <w:rPr>
          <w:b/>
          <w:bCs/>
          <w:color w:val="000000"/>
          <w:sz w:val="28"/>
        </w:rPr>
        <w:t>70,0</w:t>
      </w:r>
      <w:r>
        <w:rPr>
          <w:color w:val="000000"/>
          <w:sz w:val="28"/>
        </w:rPr>
        <w:t>” замінити на “</w:t>
      </w:r>
      <w:r>
        <w:rPr>
          <w:b/>
          <w:bCs/>
          <w:color w:val="000000"/>
          <w:sz w:val="28"/>
        </w:rPr>
        <w:t>150,0</w:t>
      </w:r>
      <w:r>
        <w:rPr>
          <w:color w:val="000000"/>
          <w:sz w:val="28"/>
        </w:rPr>
        <w:t>”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2.  В графі “Фінансові витрати (тис.грн.), джерело фінансування” пункту 11 глави 1 розділу 6 після слів “Районний бюджет” цифри “</w:t>
      </w:r>
      <w:r>
        <w:rPr>
          <w:b/>
          <w:bCs/>
          <w:color w:val="000000"/>
          <w:sz w:val="28"/>
        </w:rPr>
        <w:t>7,0</w:t>
      </w:r>
      <w:r>
        <w:rPr>
          <w:color w:val="000000"/>
          <w:sz w:val="28"/>
        </w:rPr>
        <w:t>” замінити на “</w:t>
      </w:r>
      <w:r>
        <w:rPr>
          <w:b/>
          <w:bCs/>
          <w:color w:val="000000"/>
          <w:sz w:val="28"/>
        </w:rPr>
        <w:t xml:space="preserve">28,0 </w:t>
      </w:r>
      <w:r>
        <w:rPr>
          <w:color w:val="000000"/>
          <w:sz w:val="28"/>
        </w:rPr>
        <w:t>”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 В графі “Фінансові витрати (тис.грн.), джерело фінансування” пункту 2 глави 4 розділу 6 після слів “Районний бюджет” цифри </w:t>
      </w:r>
      <w:r>
        <w:rPr>
          <w:b/>
          <w:bCs/>
          <w:color w:val="000000"/>
          <w:sz w:val="28"/>
          <w:szCs w:val="28"/>
        </w:rPr>
        <w:t>“99,99”</w:t>
      </w:r>
      <w:r>
        <w:rPr>
          <w:color w:val="000000"/>
          <w:sz w:val="28"/>
          <w:szCs w:val="28"/>
        </w:rPr>
        <w:t xml:space="preserve"> замінити на “</w:t>
      </w:r>
      <w:r>
        <w:rPr>
          <w:b/>
          <w:bCs/>
          <w:color w:val="000000"/>
          <w:sz w:val="28"/>
          <w:szCs w:val="28"/>
        </w:rPr>
        <w:t xml:space="preserve">199,99 </w:t>
      </w:r>
      <w:r>
        <w:rPr>
          <w:color w:val="000000"/>
          <w:sz w:val="28"/>
          <w:szCs w:val="28"/>
        </w:rPr>
        <w:t>”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lang w:val="ru-RU"/>
        </w:rPr>
        <w:t>1.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ru-RU"/>
        </w:rPr>
        <w:t xml:space="preserve">. </w:t>
      </w:r>
      <w:r>
        <w:rPr>
          <w:color w:val="000000"/>
          <w:sz w:val="28"/>
          <w:szCs w:val="28"/>
        </w:rPr>
        <w:t>Викласти пункт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лави 1 розділу 6 в новій редакції та доповнити главу 1 розділу 6 </w:t>
      </w:r>
      <w:r>
        <w:rPr>
          <w:color w:val="000000"/>
          <w:sz w:val="28"/>
          <w:szCs w:val="28"/>
          <w:lang w:val="ru-RU"/>
        </w:rPr>
        <w:t xml:space="preserve"> пункта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 та 14 (додається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та молодіжної політики (Тютюнник Л.О.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566" w:gutter="0" w:header="851" w:top="1127" w:footer="851" w:bottom="108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тверджено</w:t>
      </w:r>
    </w:p>
    <w:p>
      <w:pPr>
        <w:pStyle w:val="Normal"/>
        <w:ind w:left="10773" w:hanging="0"/>
        <w:jc w:val="center"/>
        <w:rPr/>
      </w:pPr>
      <w:r>
        <w:rPr>
          <w:bCs/>
          <w:color w:val="000000"/>
          <w:sz w:val="26"/>
          <w:szCs w:val="26"/>
        </w:rPr>
        <w:t xml:space="preserve">рішення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 xml:space="preserve">сесії районної ради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77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від «__» _______2016 р.  № _________</w:t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46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8265"/>
        <w:gridCol w:w="1620"/>
        <w:gridCol w:w="2820"/>
        <w:gridCol w:w="2336"/>
      </w:tblGrid>
      <w:tr>
        <w:trPr>
          <w:trHeight w:val="91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772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1"/>
                <w:szCs w:val="21"/>
                <w:lang w:val="en-US"/>
              </w:rPr>
              <w:t>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Надання матеріальної допомоги в розмірі </w:t>
            </w:r>
            <w:r>
              <w:rPr>
                <w:b/>
                <w:color w:val="000000"/>
                <w:spacing w:val="-1"/>
              </w:rPr>
              <w:t>2000,00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грн.</w:t>
            </w:r>
            <w:r>
              <w:rPr>
                <w:color w:val="000000"/>
                <w:spacing w:val="-1"/>
              </w:rPr>
              <w:t xml:space="preserve"> родинам військовослужбовців-жителів Ізюмського району, яких мобілізовано до лав Збройних сил Україн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Мороз Валентина Яківна, с. Браж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Мєрочкіна Галина Сергіївна, с.Бригадиров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Голик Ольга Іванівн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.Липчанівка 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Патракей Надія Леонідівн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.Липчан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Лещенко Ніна Василівна, с.Бугаї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Турко Валерій Іванович, с.Бугаї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Літвінова Олена Вікторівна, с.Вірнопілл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Лешко Олена Іллівна, с.Довгеньк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Сафонова Юлія Миколаївна, с.Довгеньк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Боцман Катерина  Леонтіївна, с.Червоний Шахта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Павленко Олена Олександрівна, с.Червоний Шахта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Гарбуз Валентина Іванівна, с. Завод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Грушина Людмила Яківна, с.Капитол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Керча Надія Юхимівна, с. Дібров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Сінєнкова Олена Леонідівна, с .Дібро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Кучерява Олена Генріхівна, с.Дібров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Волкова Олена Вікторівна, с.Комар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Краснікова Лариса Євгеніївна, с.Комарі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Мирошниченко Лариса Володимирівна, с.Комар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Седюк Євгенія Володимирівна, с.Комар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Посікун Олена Анатоліївна, с.Куньє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Балаболка Олена Миколаївна, с.Левк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Ковальова Галина Петрівна, с.Лев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Станкевич Любов Михайлівна, с.Лев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.Кочура Ірина Іванівна, с. Пимон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Ромащенко Аліна Павлівна, с.Пимон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Волоконська Тетяна Дмитрівна, с.Пимоні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8.Борсук Любов Тимофіївна, с.Мала Комишува</w:t>
            </w:r>
            <w:r>
              <w:rPr>
                <w:color w:val="000000"/>
              </w:rPr>
              <w:t xml:space="preserve">х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.Сободаха Євгеній Євгенійович, с.Підвисок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.Бондаренко Іван Володимирович, с.Казюті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Петрова Тетяна Вікторівна, с.Ярем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Дерюга Віра Миколаївна, с.Студ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Волкова Зінаїда Володимирівна, с.Ярем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Вощана Юлія Станіславівна, с.Червоний Оскі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Василенко Людмила Олександрівна, с.Чистоводі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Блох Валентина Михайлівна,  с.Чистовод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.Горбань Лілія Миколаївна, с.Червоний Шахта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.Заспенко Юлія Геннадіївна, с.Попас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.Подольська Наталія Валентинівна, с.Червоний Оскі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.Данілова Любов Григорівна, с.Іванчук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Дикань Тетяна Анатоліївна, с.Іванчук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.Стрижак Людмила Вікторівна, с.Вірнопіл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.Янчук Едуард Іванович, с.Іванчук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.Величко Вікторія Сергіївна, с.Бригадир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Садовниченко Олена Борисівна, с.Студен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Петренко Тетяна Володимирівна, с.Діб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7.Дідко Юлія Миколаївна, с.Бригадирі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.Костенко Ніна Василівна, с.Капитол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Цокота Микола Олександрович, с.Бригадир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Шаламова Ірина Вікторівна, с.Довгень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.Мітюкова Надія Дмитрівна, с.Червоний Оскі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Слєпцов Андрій Володимирович, с.Чистовод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.Кочура Валентина Андріївна, с.Пимон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.Мартиненко Лідія Семенівна, с.Бабенк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5.Іванова Неля Володимирівна, с.Іванчуків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.Спорник Вікторія Іванівна, с. Кам</w:t>
            </w:r>
            <w:r>
              <w:rPr>
                <w:color w:val="000000"/>
                <w:lang w:val="ru-RU"/>
              </w:rPr>
              <w:t>`</w:t>
            </w:r>
            <w:r>
              <w:rPr>
                <w:color w:val="000000"/>
              </w:rPr>
              <w:t xml:space="preserve">ян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.Глега Валентина Вікторівна, с. Кам</w:t>
            </w:r>
            <w:r>
              <w:rPr>
                <w:color w:val="000000"/>
                <w:lang w:val="ru-RU"/>
              </w:rPr>
              <w:t>`</w:t>
            </w:r>
            <w:r>
              <w:rPr>
                <w:color w:val="000000"/>
              </w:rPr>
              <w:t>я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8.Локотош Світлана Михайлівна, с.Кам</w:t>
            </w:r>
            <w:r>
              <w:rPr>
                <w:color w:val="000000"/>
                <w:lang w:val="ru-RU"/>
              </w:rPr>
              <w:t>`</w:t>
            </w:r>
            <w:r>
              <w:rPr>
                <w:color w:val="000000"/>
              </w:rPr>
              <w:t>я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.Соколова Тетяна Василівна, с.Червоний Оскі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.Пічугіна Ольга Миколаївна, с.Червоний Оскі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Харченко Євгенія Іванівна, с.Сулиг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.Адаменко Ольга Андріївна, с.Іванчуків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3.Левченко Марія Федотівна, с.Кам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 xml:space="preserve">ян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4.Рева Вадим  Вікторич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.Довгеньке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.Рокитянська Людмила Миколаївна, с.Іван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6.Шелівальник Наталія Володимирівна, с.Студен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.Чернова Наталія Анатоліївна,с.Капитол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8.Лімонт Володимир Борисович, с.Миколаї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.Цокота Валентина Тимофіївна, с.Липчан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.Нєботова Наталія Олександрівна, с.Чистоводі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.Ісаков Валерій Олександрович*, с.Сухий 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.Пирожок Олександр Юрійович*, с.Чистоводі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Протягом </w:t>
            </w:r>
            <w:r>
              <w:rPr>
                <w:color w:val="000000"/>
                <w:spacing w:val="-3"/>
              </w:rPr>
              <w:t>2016 рок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Районний бюдж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3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>
          <w:trHeight w:val="1018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Борсук Любов Тимофіївна, с.Мала Комишувах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.Сободаха Євгеній Євгенійович, с.Підвисок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Бондаренко Іван Володимирович, с.Казют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Петрова Тетяна Вікторівна, с.Ярем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Дерюга Віра Миколаївна, с.Студен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Волкова Зінаїда Володимирівна, с.Ярем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Вощана Юлія Станіславівна, с.Червоний Оскі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.Василенко Людмила Олександрівна, с.Чистоводі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Блох Валентина Михайлівна,  с.Чистовод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Горбань Лілія Миколаївна, с.Червоний Шахта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Заспенко Юлія Геннадіївна, с.Попасн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.Подольська Наталія Валентинівна, с.Червоний Оскі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Данілова Любов Григорівна, с.Іванчу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Дикань Тетяна Анатоліївна, с.Іванчу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Стрижак Людмила Вікторівна, с.Вірнопіл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Янчук Едуард Іванович, с.Іванчу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Величко Вікторія Сергіївна, с.Бригадир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Садовниченко Олена Борисівна, с.Студен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Цокота Микола Олександрович, с.Бригадир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Шаламова Ірина Вікторівна, с.Довгеньк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Мітюкова Надія Дмитрівна, с.Червоний Оскі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Слєпцов Андрій Володимирович, с.Чистовод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Кочура Валентина Андріївна, с.Пимон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Мартиненко Лідія Семенівна, с.Бабенков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Іванова Неля Володимирівна, с.Іванчукі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3.Спорник Вікторія Іванівна, с. Кам</w:t>
            </w:r>
            <w:r>
              <w:rPr>
                <w:color w:val="000000"/>
                <w:sz w:val="22"/>
                <w:szCs w:val="22"/>
                <w:lang w:val="ru-RU"/>
              </w:rPr>
              <w:t>`</w:t>
            </w:r>
            <w:r>
              <w:rPr>
                <w:color w:val="000000"/>
                <w:sz w:val="22"/>
                <w:szCs w:val="22"/>
              </w:rPr>
              <w:t xml:space="preserve">ян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4.Глега Валентина Вікторівна, с. Кам</w:t>
            </w:r>
            <w:r>
              <w:rPr>
                <w:color w:val="000000"/>
                <w:sz w:val="22"/>
                <w:szCs w:val="22"/>
                <w:lang w:val="ru-RU"/>
              </w:rPr>
              <w:t>`</w:t>
            </w:r>
            <w:r>
              <w:rPr>
                <w:color w:val="000000"/>
                <w:sz w:val="22"/>
                <w:szCs w:val="22"/>
              </w:rPr>
              <w:t>ян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Локотош Світлана Михайлівна, с.Левк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Соколова Тетяна Василівна, с.Червоний Оскі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Пічугіна Ольга Миколаївна, с.Червоний Оскі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Харченко Євгенія Іванівна, с.Сулиг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.Адаменко Ольга Андріївна, с.Іванчуків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0.Левченко Марія Федотівна, с.Кам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ян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1.Рева Вадим  Вікторич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.Довгеньке;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Рокитянська Людмила Миколаївна, с.Іванівк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.Шелівальник Наталія Володимирівна, с.Студенок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Чернова Наталія Анатоліївна,с.Капитолів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.Лімонт Володимир Борисович, с.Миколаїв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Цокота Валентина Тимофіївна, с.Липчані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.Нєботова Наталія Олександрівна, с.Чистоводі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.Нєботова Наталія Олександрівна, с.Чистоводів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.Ісаков Валерій Олександрович*, с.Сухий Я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.Пирожок Олександр Юрійович*, с.Чистоводів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845" w:hRule="exact"/>
        </w:trPr>
        <w:tc>
          <w:tcPr>
            <w:tcW w:w="13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дання матеріальної допомоги в розмірі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4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000,00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грн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родинам військовослужбовців-жителів Ізюмського району, яких мобілізовано до лав Збройних сил України :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Ісаков Валерій Олександрович, с.Сухий Я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Пирожок Олександр Юрійович, с.Чистоводівка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ідко Юлія Миколаївна, с.Бригадирівка;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Костенко Ніна Василівна, с.Капитолів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.Петренко Тетяна Володимирівна, с.Діброва.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.0</w:t>
            </w:r>
          </w:p>
        </w:tc>
      </w:tr>
      <w:tr>
        <w:trPr>
          <w:trHeight w:val="184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дання матеріальної допомоги Грушиній Людмилі Яківні, мешканці с. Капитолівка Ізюмського району Харківської області на проведення ремонту будинку, що постраждав в наслідок пожежі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рок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Управління соціального захисту населення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айонний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737</w:t>
            </w:r>
          </w:p>
        </w:tc>
      </w:tr>
    </w:tbl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7"/>
        <w:ind w:left="1296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</w:rPr>
      </w:r>
    </w:p>
    <w:p>
      <w:pPr>
        <w:pStyle w:val="Heading7"/>
        <w:ind w:left="1296" w:hanging="20"/>
        <w:rPr>
          <w:color w:val="000000"/>
        </w:rPr>
      </w:pPr>
      <w:r>
        <w:rPr>
          <w:color w:val="000000"/>
          <w:sz w:val="28"/>
          <w:szCs w:val="28"/>
        </w:rPr>
        <w:t>Заступник голови районної ради                                                                                                                         В. Сердюк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720" w:top="776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11">
    <w:name w:val="Заголовок 1 Знак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9">
    <w:name w:val="Основной текст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2:00Z</dcterms:created>
  <dc:creator>ПОКЕМОН</dc:creator>
  <dc:description/>
  <cp:keywords/>
  <dc:language>en-US</dc:language>
  <cp:lastModifiedBy>Info</cp:lastModifiedBy>
  <cp:lastPrinted>2016-05-23T15:00:00Z</cp:lastPrinted>
  <dcterms:modified xsi:type="dcterms:W3CDTF">2019-01-22T06:09:00Z</dcterms:modified>
  <cp:revision>19</cp:revision>
  <dc:subject/>
  <dc:title>Україна</dc:title>
</cp:coreProperties>
</file>