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Р І Ш Е Н Н Я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равня 2016 року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Р І Ш Е Н Н Я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равня 2016 року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zxx" w:eastAsia="zxx" w:bidi="zxx"/>
        </w:rPr>
        <w:t>П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ро  виділення коштів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для матеріального заохочення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учнів, які стали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переможця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бласних, районних олімпіад,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І та ІІ етапу захисту робіт в МАН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Заслухавши інформацію відділу освіти Ізюмської районної державної адміністрації про необхідність матеріального заохочення учнів, які стали переможцями  районних, обласних  олімпіад, МАН,  керуючись ст. 43 Закону України  «Про місцеве самоврядування в Україні», районна рада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ВИРІШИЛА:</w:t>
      </w:r>
    </w:p>
    <w:p>
      <w:pPr>
        <w:pStyle w:val="Normal"/>
        <w:ind w:firstLine="510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1. Відповідно до п. 4.2. Програми роботи з обдарованими, талановитими дітьми та молоддю Ізюмського району на 2012-2016 роки виділити кошти для матеріального заохочення учнів, які стали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переможцями обласних, районних олімпіад, І та ІІ етапу захисту робіт в МАН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у сумі 7,6 тис. грн.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suppressAutoHyphens w:val="true"/>
        <w:ind w:firstLine="510"/>
        <w:jc w:val="both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sz w:val="28"/>
          <w:szCs w:val="28"/>
          <w:lang w:eastAsia="zxx" w:bidi="zxx"/>
        </w:rPr>
        <w:t>2.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 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keriv</dc:creator>
  <dc:description/>
  <cp:keywords/>
  <dc:language>en-US</dc:language>
  <cp:lastModifiedBy>Info</cp:lastModifiedBy>
  <cp:lastPrinted>2016-04-27T13:57:00Z</cp:lastPrinted>
  <dcterms:modified xsi:type="dcterms:W3CDTF">2019-01-22T06:07:00Z</dcterms:modified>
  <cp:revision>11</cp:revision>
  <dc:subject/>
  <dc:title/>
</cp:coreProperties>
</file>