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Р І Ш Е Н Н Я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травня 2016 року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Р І Ш Е Н Н Я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травня 2016 року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val="zxx" w:eastAsia="zxx" w:bidi="zxx"/>
        </w:rPr>
        <w:t>П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ро затвердженння змін до Програ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роботи  з обдарованими, талановитими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дітьми та молоддю Ізюмського району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на 2012-2016 роки та виділення коштів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для матеріального заохочення педагогічних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працівників, які підготували переможців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обласних олімпіад та ІІ етапу захисту робіт в МАН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57" w:after="57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eastAsia="zxx" w:bidi="zxx"/>
        </w:rPr>
        <w:t>Заслухавши інформацію відділу освіти Ізюмської районної державної адміністрації про необхідність затвердження змін до Програми роботи з обдарованими, талановитими дітьми та молоддю Ізюмського району на 2012-2016 роки та матеріального заохочення для педагогічних працівників, обдарованої молоді, учнів, які стали переможцями  районних, обласних Всеукраїнських олімпіад, МАН,  керуючись ст. 43 Закону України «Про місцеве самоврядування в Україні», район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1. Затвердити  зміни до Програми роботи з обдарованими, талановитими дітьми та молоддю Ізюмського  району на 2012-2016 роки (додається).</w:t>
      </w:r>
    </w:p>
    <w:p>
      <w:pPr>
        <w:pStyle w:val="Normal"/>
        <w:widowControl w:val="false"/>
        <w:suppressAutoHyphens w:val="true"/>
        <w:spacing w:before="120" w:after="0"/>
        <w:ind w:firstLine="697"/>
        <w:jc w:val="both"/>
        <w:rPr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2. Відповідно до п. 4.2. Програми роботи з обдарованими, талановитими дітьми та молоддю Ізюмського  району на 2012-2016 роки виділити кошти для матеріального заохочення педагогічних працівників, які підготували переможців обласних олімпіад та ІІ етапу захисту робіт в МАН у сумі 4,8 тис. грн.</w:t>
      </w:r>
    </w:p>
    <w:p>
      <w:pPr>
        <w:pStyle w:val="Normal"/>
        <w:widowControl w:val="false"/>
        <w:suppressAutoHyphens w:val="true"/>
        <w:spacing w:before="120" w:after="0"/>
        <w:ind w:firstLine="697"/>
        <w:jc w:val="both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sz w:val="28"/>
          <w:szCs w:val="28"/>
          <w:lang w:eastAsia="zxx" w:bidi="zxx"/>
        </w:rPr>
        <w:t>3.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'я, освіти, культури та молодіжної політики (Тютюнник Л.О.)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3:00Z</dcterms:created>
  <dc:creator>keriv</dc:creator>
  <dc:description/>
  <cp:keywords/>
  <dc:language>en-US</dc:language>
  <cp:lastModifiedBy>Info</cp:lastModifiedBy>
  <cp:lastPrinted>2016-05-16T11:30:00Z</cp:lastPrinted>
  <dcterms:modified xsi:type="dcterms:W3CDTF">2019-01-22T06:06:00Z</dcterms:modified>
  <cp:revision>12</cp:revision>
  <dc:subject/>
  <dc:title/>
</cp:coreProperties>
</file>