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873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 травня 2016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11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0pt;margin-top:-14.75pt;width:498pt;height:183.45pt" coordorigin="-200,-29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70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98;top:-29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186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246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 травня 2016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46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11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4961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скасування рішення І</w:t>
      </w:r>
      <w:r>
        <w:rPr>
          <w:b/>
          <w:sz w:val="28"/>
          <w:szCs w:val="28"/>
          <w:lang w:val="uk-UA"/>
        </w:rPr>
        <w:t xml:space="preserve">V сесії районної ради VІІ скликання 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right="439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8 березня 2016 року № 72-VІІ «Про надання в оренду ПП МЕДІЯ+» частини приміщення, розташованого за адресою: м. Ізюм, вул. Ентузіастів, 21-б» </w:t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иконуючого обов’язки директора ПП «МЕДІЯ+» Ель-Наче Джауді Мухаммеда від 21 квітня 2016 року щодо відмови від оренди частини приміщення, розташованого за адресою: м. Ізюм, вул. Ентузіастів, 21-б”,  відповідно до  статей 43, 59, 60 Закону України «Про місцеве самоврядування в Україні», районна рада 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/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15" w:firstLine="836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касувати рішення ІV сесії районної ради VІІ скликання від 18 березня 2016 року № 72-VІІ «Про надання в оренду ПП «МЕДІЯ+» частини приміщення, розташованого за адресою: м. Ізюм, вул. Ентузіастів, 21-б» у зв’язку з неможливістю використання приміщення за призначенням.</w:t>
      </w:r>
    </w:p>
    <w:p>
      <w:pPr>
        <w:pStyle w:val="Normal"/>
        <w:ind w:left="15" w:firstLine="8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/>
        <w:t>2. 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 С. 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429"/>
        </w:tabs>
        <w:ind w:left="1429" w:hanging="8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2"/>
      <w:sz w:val="24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2"/>
      <w:sz w:val="24"/>
      <w:szCs w:val="18"/>
      <w:lang w:val="uk-UA" w:bidi="ar-SA"/>
    </w:rPr>
  </w:style>
  <w:style w:type="character" w:styleId="Style14">
    <w:name w:val="Основной текст Знак"/>
    <w:basedOn w:val="Style13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0"/>
    </w:pPr>
    <w:rPr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3:00Z</dcterms:created>
  <dc:creator>Sanya</dc:creator>
  <dc:description/>
  <cp:keywords/>
  <dc:language>en-US</dc:language>
  <cp:lastModifiedBy>Info</cp:lastModifiedBy>
  <cp:lastPrinted>2016-05-16T08:31:00Z</cp:lastPrinted>
  <dcterms:modified xsi:type="dcterms:W3CDTF">2019-01-22T06:42:00Z</dcterms:modified>
  <cp:revision>14</cp:revision>
  <dc:subject/>
  <dc:title> </dc:title>
</cp:coreProperties>
</file>