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 xml:space="preserve">18 травня 2016 року                                                                    № </w:t>
      </w:r>
      <w:r>
        <w:rPr>
          <w:szCs w:val="28"/>
          <w:lang w:val="ru-RU"/>
        </w:rPr>
        <w:t>114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для ведення фермерського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, що передається в оренду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Чернігіну Володимиру Анатолійовичу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адастровий номер – 6322886000:02:000:0200)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Куньєв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6000:02:000:0200 площею 28,6224 га), для ведення фермерського господарства на території Куньєвської сільської ради, керуючись ст.10, ст.23 Закону України «Про оцінку земель» та ст.43 Закону України «Про місцеве самоврядування в Україні»        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 земельної ділянки для ведення фермерського господарства, що передається в оренду гр. Чернігіну Володимиру Анатолійовичу і розташована за межами населених пунктів Куньєвської сільської ради на території Ізюмського району Харківської області», яка складає 934556,40 грн. (дев’ятсот тридцять чотири тисячі п’ятсот п’ятдесят шість грн. 4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   С. Дуванський </w:t>
      </w:r>
    </w:p>
    <w:sectPr>
      <w:type w:val="nextPage"/>
      <w:pgSz w:w="12240" w:h="15840"/>
      <w:pgMar w:left="1701" w:right="5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2:00Z</dcterms:created>
  <dc:creator>Microsoft Corp.</dc:creator>
  <dc:description/>
  <cp:keywords/>
  <dc:language>en-US</dc:language>
  <cp:lastModifiedBy>Info</cp:lastModifiedBy>
  <cp:lastPrinted>2016-05-16T08:42:00Z</cp:lastPrinted>
  <dcterms:modified xsi:type="dcterms:W3CDTF">2019-01-22T06:39:00Z</dcterms:modified>
  <cp:revision>11</cp:revision>
  <dc:subject/>
  <dc:title> </dc:title>
</cp:coreProperties>
</file>