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травня 2016 року                                                                     № </w:t>
      </w:r>
      <w:r>
        <w:rPr>
          <w:szCs w:val="28"/>
          <w:lang w:val="ru-RU"/>
        </w:rPr>
        <w:t>113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для ведення фермерського господарства,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що передається в оренду гр. Чернігіну Володимиру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Анатолійовичу і розташована за межами населе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 Куньєвської сільської ради 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6000:02:000:0201 площею 5,9223га), для ведення фермерського господарства на території Куньє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оцінки земельної ділянки для ведення фермерського господарства, що передається в оренду гр. Чернігіну Володимиру Анатолійовичу і розташована за межами населених пунктів Куньєвської сільської ради на території Ізюмського району Харківської області», яка складає 193370,38 грн. (сто дев’яносто три тисячі триста сімдесят грн. 38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3:00Z</dcterms:created>
  <dc:creator>Microsoft Corp.</dc:creator>
  <dc:description/>
  <cp:keywords/>
  <dc:language>en-US</dc:language>
  <cp:lastModifiedBy>Info</cp:lastModifiedBy>
  <cp:lastPrinted>2016-05-19T09:27:00Z</cp:lastPrinted>
  <dcterms:modified xsi:type="dcterms:W3CDTF">2019-01-22T06:38:00Z</dcterms:modified>
  <cp:revision>8</cp:revision>
  <dc:subject/>
  <dc:title> </dc:title>
</cp:coreProperties>
</file>