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         № </w:t>
      </w:r>
      <w:r>
        <w:rPr>
          <w:szCs w:val="28"/>
          <w:lang w:val="ru-RU"/>
        </w:rPr>
        <w:t>112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их ділянок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власності сільськогосподарськ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значення сільськогосподарських угідь (рілля),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які надані в оренду гр. Углєватому Миколі Івановичу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для ведення фермерського господарства (в кількості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3 ділянок), на території Вірнопільської сільської рад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а межами населеного пункту) Ізюмського район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державної форми власності (рілля, земельні ділянки: кадастровий номер – 6322882200:04:000:0408 площею 33,9189 га, кадастровий номер – 6322882200:04:000:0407 площею 33,4728 га, кадастровий номер – 6322882200:01:000:0403 площею 6,5947 га, кадастровий                 номер – 6322882200:01:000:0402 площею 3,1020 га, кадастровий                                    номер – 6322882200:01:000:0400 площею 50,0002 га, кадастровий номер – 6322884000:01:000:0177 площею 91,6747 га, кадастровий номер – 6322880800:01:000:0194 площею 84,0554 га, 6322880800:01:000:0205 площею 29,6000 га), для ведення фермерського господарства  на території Вірнопільської, Кам’янської та Бражківської сільських рад, керуючись ст. 10, ст. 23 Закону України «Про оцінку земель»,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их ділянок державної власності сільськогосподарського призначення (рілля), надані в оренду гр. Углєватому Миколі Івановичу для ведення фермерського господарства (в кількості – 8 ділянок) на території Вірнопільської, Кам’янської та Бражківської сільських рад (за межами населених пунктів) Ізюмського району Харківської області», яка складає 10145044,31 грн. (десять мільйонів сто сорок п’ять тисяч сорок чотири грн. 31 коп.)., в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емельна ділянка площею 33,9189 га, кадастровий номер – 6322882200:04:000:0408 – 797379,70 грн. (сімсот дев’яносто сім тисяч триста 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33,4728 га, кадастровий номер – 6322882200:04:000:0407 – 972537,00 грн. (дев’ятсот сімдесят дві тисячі п’ятсот тридцять сім грн.. 0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6,5947 га, кадастровий номер – 6322882200:01:000:0403 – 156231,43 грн. (сто п’ятдесят шість тисяч двісті тридцять одна грн.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3,1020 га, кадастровий номер – 6322882200:01:000:0402 – 89979,19 грн. (вісімдесят дев’ять тисяч дев’ятсот сімдесят дев’ять грн.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50,0002 га, кадастровий номер – 6322882200:01:000:0400 – 1358314,06 грн. (один мільйон триста п’ятдесят вісім тисяч триста чотирнадцять грн.. 0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91,6747 га, кадастровий номер – 6322884000:01:000:0177 – 2856822,58 грн. (два мільйони вісімсот п’ятдесят шість тисяч вісімсот двадцять дві грн.. 5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84,0554 га, кадастровий номер – 6322880800:01:000:0194 – 2441591,42 грн. (два мільйони чотириста сорок одна тисяча п’ятсот дев’яносто одна грн.. 4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площею 29,6000 га, кадастровий номер – 6322880800:01:000:0205– 848550,09 грн. (вісімсот сорок вісім тисяч п’ятсот п’ятдесят грн.. 09 коп.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    С. Дуванський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418" w:right="4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Microsoft Corp.</dc:creator>
  <dc:description/>
  <cp:keywords/>
  <dc:language>en-US</dc:language>
  <cp:lastModifiedBy>Info</cp:lastModifiedBy>
  <cp:lastPrinted>2015-10-06T10:22:00Z</cp:lastPrinted>
  <dcterms:modified xsi:type="dcterms:W3CDTF">2019-01-22T06:38:00Z</dcterms:modified>
  <cp:revision>16</cp:revision>
  <dc:subject/>
  <dc:title> </dc:title>
</cp:coreProperties>
</file>