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>18</w:t>
      </w:r>
      <w:r>
        <w:rPr>
          <w:szCs w:val="28"/>
        </w:rPr>
        <w:t xml:space="preserve"> травня 2016 року                                                                             № </w:t>
      </w:r>
      <w:r>
        <w:rPr>
          <w:szCs w:val="28"/>
          <w:lang w:val="ru-RU"/>
        </w:rPr>
        <w:t>111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з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тивної грошової  оцінки земельних ділянок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власності сільськогосподарського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значення сільськогосподарських угідь (рілля),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надаються в оренду гр. Волченко Геннадію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лерійовичу для ведення фермерського господарства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в кількості – 2 ділянки) на території Куньєвськ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ї ради (за межами населеного пункту)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их ділянок сільськогосподарського призначення сільськогосподарських угідь (рілля) (земельна ділянка кадастровий номер № 6322886000:03:000:0289 площею 4,7523 га, земельна ділянка кадастровий номер № 6322886000:03:000:0290 площею 20.8029 га) для ведення фермерського господарства на території Куньєв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 нормативної грошової  оцінки земельних ділянок державної власності сільськогосподарського призначення сільськогосподарських угідь (рілля), які надаються в оренду гр. Волченко Геннадію Валерійовичу для ведення фермерського господарства (в кількості – 2 ділянки) на території Куньєвської сільської ради (за межами населеного пункту) Ізюмського району Харківської області», яка складає 845015,39 грн. (вісімсот сорок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ть тисяч п’ятнадцять грн. 39 коп.), в т. ч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а ділянка площею 20,8029 га – 685857,88 грн. (шістсот вісімдесят п’ять тисяч вісімсот п’ятдесят сім грн., 88 коп); </w:t>
      </w:r>
    </w:p>
    <w:p>
      <w:pPr>
        <w:pStyle w:val="Normal"/>
        <w:tabs>
          <w:tab w:val="clear" w:pos="720"/>
          <w:tab w:val="left" w:pos="100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0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0"/>
        <w:jc w:val="both"/>
        <w:rPr/>
      </w:pPr>
      <w:r>
        <w:rPr>
          <w:sz w:val="28"/>
          <w:szCs w:val="28"/>
          <w:lang w:val="uk-UA"/>
        </w:rPr>
        <w:t>земельна ділянка площею 4,7523 га – 159157,51 грн</w:t>
      </w:r>
      <w:r>
        <w:rPr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(сто п’ятдесят дев’ять тисяч сто п’ятдесят сім грн. 51 коп. 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 С. Дуванський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4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1:00Z</dcterms:created>
  <dc:creator>Microsoft Corp.</dc:creator>
  <dc:description/>
  <cp:keywords/>
  <dc:language>en-US</dc:language>
  <cp:lastModifiedBy>Info</cp:lastModifiedBy>
  <cp:lastPrinted>2016-04-21T09:52:00Z</cp:lastPrinted>
  <dcterms:modified xsi:type="dcterms:W3CDTF">2019-01-22T06:37:00Z</dcterms:modified>
  <cp:revision>6</cp:revision>
  <dc:subject/>
  <dc:title> </dc:title>
</cp:coreProperties>
</file>