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  <w:t xml:space="preserve">18 </w:t>
      </w:r>
      <w:r>
        <w:rPr>
          <w:szCs w:val="28"/>
        </w:rPr>
        <w:t xml:space="preserve">травня 2016 року                                                                     № </w:t>
      </w:r>
      <w:r>
        <w:rPr>
          <w:szCs w:val="28"/>
          <w:lang w:val="ru-RU"/>
        </w:rPr>
        <w:t>110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«Технічної документації з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рмативної грошової  оцінки земельної ділянки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власності сільськогосподарського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сільськогосподарських угідь (рілля),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яка надається в оренду гр. Бочаровій Наталі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атоліївні для ведення фермерського господарства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 кількості – 1 ділянка) для  визначення вартості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ої ділянки на території Вірнопільсько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ої ради (за межами населеного пункту)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ського району Харківської області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ої ділянки сільськогосподарського призначення сільськогосподарських угідь (рілля) (земельна ділянка кадастровий номер № 6322882200:03:000:0298 площею 17,3001 га) для ведення фермерського господарства  на території Вірнопільської сільської ради, керуючись ст.10, ст.23 Закону України «Про оцінку земель» та ст.43 Закону України «Про місцеве самоврядування в Україні»   районна рада:</w:t>
      </w:r>
    </w:p>
    <w:p>
      <w:pPr>
        <w:pStyle w:val="Normal"/>
        <w:spacing w:before="120" w:after="120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  <w:t>1.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/>
        </w:rPr>
        <w:t>Затвердити «Технічну документацію з нормативної грошової  оцінки земельної ділянки державної власності сільськогосподарського призначення сільськогосподарських угідь (рілля), яка надається в оренду гр. Бочаровій Наталії Анатоліївні для ведення фермерського господарства (в кількості – 1 ділянка) для визначення вартості земельної ділянки на території Вірнопільської сільської ради (за межами населеного пункту) Ізюмського району Харківської області», яка складає 564869,47 грн. 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сот шістдесят чотири  тисячі вісімсот шістдесят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грн. 47 коп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С. Дуванський                                          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5:00Z</dcterms:created>
  <dc:creator>Microsoft Corp.</dc:creator>
  <dc:description/>
  <cp:keywords/>
  <dc:language>en-US</dc:language>
  <cp:lastModifiedBy>Info</cp:lastModifiedBy>
  <cp:lastPrinted>2016-05-19T09:09:00Z</cp:lastPrinted>
  <dcterms:modified xsi:type="dcterms:W3CDTF">2019-01-22T06:36:00Z</dcterms:modified>
  <cp:revision>7</cp:revision>
  <dc:subject/>
  <dc:title> </dc:title>
</cp:coreProperties>
</file>