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травня 2016 року                                                                    № </w:t>
      </w:r>
      <w:r>
        <w:rPr>
          <w:szCs w:val="28"/>
          <w:lang w:val="ru-RU"/>
        </w:rPr>
        <w:t>108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для ведення фермерського господарства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що передається в оренду гр. Заїці Сергію 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имировичу (кадастровий номер –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322881500:02:000:038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 розташована за межам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их пунктів Бригадирівської сільської ради 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на 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1500:02:000:0386 площею 17,4905 га), для ведення фермерського господарства на території Бригадир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рмативної грошової оцінки земельної ділянки для ведення фермерського господарства, що передається в оренду гр. Заїці Сергію Володимировичу і розташована за межами населених пунктів Бригадирівської сільської ради на території Ізюмського району Харківської області», яка </w:t>
      </w:r>
      <w:r>
        <w:rPr>
          <w:sz w:val="27"/>
          <w:szCs w:val="27"/>
          <w:lang w:val="uk-UA"/>
        </w:rPr>
        <w:t xml:space="preserve">191952,57 грн. </w:t>
      </w:r>
      <w:r>
        <w:rPr>
          <w:sz w:val="28"/>
          <w:szCs w:val="28"/>
          <w:lang w:val="uk-UA"/>
        </w:rPr>
        <w:t>(сто дев’яносто одна тисяча дев’ятсот п’ятдесят дві грн. 57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               С. Дуванський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Microsoft Corp.</dc:creator>
  <dc:description/>
  <cp:keywords/>
  <dc:language>en-US</dc:language>
  <cp:lastModifiedBy>Info</cp:lastModifiedBy>
  <cp:lastPrinted>2016-05-16T09:15:00Z</cp:lastPrinted>
  <dcterms:modified xsi:type="dcterms:W3CDTF">2019-01-22T06:35:00Z</dcterms:modified>
  <cp:revision>10</cp:revision>
  <dc:subject/>
  <dc:title> </dc:title>
</cp:coreProperties>
</file>