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 xml:space="preserve">18 </w:t>
      </w:r>
      <w:r>
        <w:rPr>
          <w:szCs w:val="28"/>
        </w:rPr>
        <w:t xml:space="preserve">травня 2016 року                                                                     № </w:t>
      </w:r>
      <w:r>
        <w:rPr>
          <w:szCs w:val="28"/>
          <w:lang w:val="ru-RU"/>
        </w:rPr>
        <w:t>106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для ведення фермерського господарства,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передається в оренду гр. Бєсєдіну Миколі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Івановичу (кадастровий номер – 6322880800:01:000:0185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розташована за межами населених пунктів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жківської сільської ради 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0800:01:000:0185 площею 10,6000 га), для ведення фермерського господарства  на території Бражкі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ї грошової оцінки земельної ділянки для ведення фермерського господарства, що передається в оренду гр. Бєсєдіну Миколі Івановичу і розташована за межами населених пунктів Бражківської сільської ради на території Ізюмського району Харківської області», яка складає 346102,99 грн. (триста сорок шість тисяч сто дві грн. 99 коп.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3:00Z</dcterms:created>
  <dc:creator>Microsoft Corp.</dc:creator>
  <dc:description/>
  <cp:keywords/>
  <dc:language>en-US</dc:language>
  <cp:lastModifiedBy>Info</cp:lastModifiedBy>
  <cp:lastPrinted>2016-05-19T08:40:00Z</cp:lastPrinted>
  <dcterms:modified xsi:type="dcterms:W3CDTF">2019-01-22T06:33:00Z</dcterms:modified>
  <cp:revision>11</cp:revision>
  <dc:subject/>
  <dc:title> </dc:title>
</cp:coreProperties>
</file>