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18 травня 2016 року                                                                     № </w:t>
      </w:r>
      <w:r>
        <w:rPr>
          <w:szCs w:val="28"/>
          <w:lang w:val="ru-RU"/>
        </w:rPr>
        <w:t>105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«Технічної документац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ормативної грошової  оцінки земельно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для ведення фермерського господарства,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що передається в оренду гр. Бєсєдіну Олександру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Олександровичу і розташована за межами населених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ів Бражківської сільської ради  на територ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державної форми власності (рілля, земельна ділянка кадастровий номер – 6322880800:01:000:0188 площею 79,1000 га), для ведення фермерського господарства  на території Бражків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spacing w:before="120" w:after="120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>Затвердити «Технічну документацію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рмативної грошової  оцінки земельної ділянки для ведення фермерського господарства, що передається в оренду гр. Бєсєдіну Олександру Олександровичу і розташована за межами населених пунктів Бражківської сільської ради на території Ізюмського району Харківської області», яка складає 2533604,82 грн. (</w:t>
      </w:r>
      <w:r>
        <w:rPr>
          <w:sz w:val="27"/>
          <w:szCs w:val="27"/>
          <w:lang w:val="uk-UA"/>
        </w:rPr>
        <w:t>два мільйони п’ятсот тридцять три тисячі шістсот чотири грн. 82 коп.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>Голова районної ради                                                                      С. Дуванський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0:00Z</dcterms:created>
  <dc:creator>Microsoft Corp.</dc:creator>
  <dc:description/>
  <cp:keywords/>
  <dc:language>en-US</dc:language>
  <cp:lastModifiedBy>Info</cp:lastModifiedBy>
  <cp:lastPrinted>2016-05-19T08:35:00Z</cp:lastPrinted>
  <dcterms:modified xsi:type="dcterms:W3CDTF">2019-01-22T06:32:00Z</dcterms:modified>
  <cp:revision>11</cp:revision>
  <dc:subject/>
  <dc:title> </dc:title>
</cp:coreProperties>
</file>