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en-US"/>
        </w:rPr>
        <w:t xml:space="preserve">18 </w:t>
      </w:r>
      <w:r>
        <w:rPr>
          <w:szCs w:val="28"/>
        </w:rPr>
        <w:t xml:space="preserve"> травня 2016 року                                                                   № </w:t>
      </w:r>
      <w:r>
        <w:rPr>
          <w:szCs w:val="28"/>
          <w:lang w:val="ru-RU"/>
        </w:rPr>
        <w:t>104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«Технічної документації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ормативної грошової  оцінки земельної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лянки для ведення фермерського господарства,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 xml:space="preserve">що передається в оренду гр. Овередному Віталію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 xml:space="preserve">Анатолійовичу і розташована за межами населених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нктів Заводської сільської ради  на території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зюмського району Харківської області»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ної ділянки сільськогосподарського призначення державної форми власності (рілля, земельна ділянка кадастровий номер – 6322883000:05:000:0471 площею 18,1279га), для ведення фермерського господарства на території Заводської сільської ради, керуючись ст.10, ст.23 Закону України «Про оцінку земель» та ст.43 Закону України «Про місцеве самоврядування в Україні» районна рада:</w:t>
      </w:r>
    </w:p>
    <w:p>
      <w:pPr>
        <w:pStyle w:val="Normal"/>
        <w:spacing w:before="120" w:after="120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snapToGrid w:val="false"/>
        <w:jc w:val="both"/>
        <w:rPr/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  <w:t>1.</w:t>
      </w: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 </w:t>
      </w:r>
      <w:r>
        <w:rPr>
          <w:sz w:val="28"/>
          <w:szCs w:val="28"/>
          <w:lang w:val="uk-UA"/>
        </w:rPr>
        <w:t>Затвердити «Технічну документацію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рмативної грошової оцінки земельної ділянки для ведення фермерського господарства, що передається в оренду гр. Овередному Віталію Анатолійовичу і розташована за межами населених пунктів Заводської сільської ради на території Ізюмського району Харківської області», яка складає 396672,05 грн. (триста дев’яносто шість тисяч шістсот сімдесят дві грн. 05 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 І.)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Голова районної ради                                                                      С. Дуванський                                                                                                                       </w:t>
      </w:r>
    </w:p>
    <w:sectPr>
      <w:type w:val="nextPage"/>
      <w:pgSz w:w="12240" w:h="15840"/>
      <w:pgMar w:left="1701" w:right="54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45:00Z</dcterms:created>
  <dc:creator>Microsoft Corp.</dc:creator>
  <dc:description/>
  <cp:keywords/>
  <dc:language>en-US</dc:language>
  <cp:lastModifiedBy>Info</cp:lastModifiedBy>
  <cp:lastPrinted>2016-05-19T08:25:00Z</cp:lastPrinted>
  <dcterms:modified xsi:type="dcterms:W3CDTF">2019-01-22T06:31:00Z</dcterms:modified>
  <cp:revision>13</cp:revision>
  <dc:subject/>
  <dc:title> </dc:title>
</cp:coreProperties>
</file>