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травня 2016 року                                                                     № </w:t>
      </w:r>
      <w:r>
        <w:rPr>
          <w:szCs w:val="28"/>
          <w:lang w:val="ru-RU"/>
        </w:rPr>
        <w:t>103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для ведення фермерського господарства,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що передається в оренду гр. Овередному Віталію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толійовичу (кадастровий номер –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322883000:03:000:0261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розташована за межами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их пунктів Заводської сільської ради  на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території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3000:03:000:0261 площею 21,6283га), для ведення фермерського господарства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оцінки земельної ділянки для ведення фермерського господарства, що передається в оренду гр.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150489,75 грн. (сто п’ятдесят тисяч чотириста вісімдесят дев’ять грн. 75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6:00Z</dcterms:created>
  <dc:creator>Microsoft Corp.</dc:creator>
  <dc:description/>
  <cp:keywords/>
  <dc:language>en-US</dc:language>
  <cp:lastModifiedBy>Info</cp:lastModifiedBy>
  <cp:lastPrinted>2016-04-27T15:35:00Z</cp:lastPrinted>
  <dcterms:modified xsi:type="dcterms:W3CDTF">2019-01-22T06:30:00Z</dcterms:modified>
  <cp:revision>10</cp:revision>
  <dc:subject/>
  <dc:title> </dc:title>
</cp:coreProperties>
</file>