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березня 2016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№ 7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березня 2016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№ 7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050" w:leader="none"/>
          <w:tab w:val="left" w:pos="5640" w:leader="none"/>
        </w:tabs>
        <w:rPr>
          <w:b/>
          <w:b/>
          <w:sz w:val="22"/>
          <w:szCs w:val="22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вернення голови Україн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асоціації районних та обласних рад щод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ідтримки проекту Закону України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«Про внесення змін до Конститу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України (щодо децентралізації влади)»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(реєстраційний № 2217а від 01.07.2015 р.)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Розглянувши лист-звернення голови Української асоціації районних та обласних рад , щодо підтримки проекту Закону України «Про внесення змін до Конституції України (щодо децентралізації влади)»,  керуючись ст. 43 Закону України «Про місцеве самоврядування в Україні», районн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ИРІ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00" w:leader="none"/>
        </w:tabs>
        <w:ind w:left="0" w:firstLine="851"/>
        <w:jc w:val="both"/>
        <w:rPr/>
      </w:pPr>
      <w:r>
        <w:rPr>
          <w:szCs w:val="28"/>
        </w:rPr>
        <w:t xml:space="preserve">Підтримати звернення голови Української асоціації районних та обласних рад,  щодо  </w:t>
      </w:r>
      <w:r>
        <w:rPr/>
        <w:t>підтримки проекту Закону України «Про внесення змін до Конституції України (щодо децентралізації влади)» (реєстраційний № 2217а від 01.07.2015 р.) (звернення додається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00" w:leader="none"/>
        </w:tabs>
        <w:ind w:left="0" w:firstLine="851"/>
        <w:rPr/>
      </w:pPr>
      <w:r>
        <w:rPr/>
        <w:t>Направити дане звернення депутатам Верховній Раді Україн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00" w:leader="none"/>
        </w:tabs>
        <w:ind w:left="0" w:firstLine="851"/>
        <w:rPr/>
      </w:pPr>
      <w:r>
        <w:rPr/>
        <w:t>Текст звернення опублікувати на сайті районн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иконанням цього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9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В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09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В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ind w:left="723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hd w:fill="auto" w:val="clear"/>
        <w:spacing w:lineRule="auto" w:line="240"/>
        <w:ind w:left="723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hd w:fill="auto" w:val="clear"/>
        <w:spacing w:lineRule="auto" w:line="240"/>
        <w:ind w:left="723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hd w:fill="auto" w:val="clear"/>
        <w:spacing w:lineRule="auto" w:line="240"/>
        <w:ind w:left="723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hd w:fill="auto" w:val="clear"/>
        <w:spacing w:lineRule="auto" w:line="240"/>
        <w:ind w:left="723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hd w:fill="auto" w:val="clear"/>
        <w:spacing w:lineRule="auto" w:line="240"/>
        <w:ind w:left="7230" w:hanging="0"/>
        <w:jc w:val="left"/>
        <w:rPr/>
      </w:pPr>
      <w:r>
        <w:rPr>
          <w:sz w:val="20"/>
          <w:szCs w:val="20"/>
          <w:lang w:val="uk-UA"/>
        </w:rPr>
        <w:t xml:space="preserve">Додаток до рішення ІV сесії Ізюмської районної ради Харківської області </w:t>
      </w:r>
    </w:p>
    <w:p>
      <w:pPr>
        <w:pStyle w:val="22"/>
        <w:shd w:fill="auto" w:val="clear"/>
        <w:spacing w:lineRule="auto" w:line="240"/>
        <w:ind w:left="723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II скликання  від 18 березня 2016 року № 76-VII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епутатів Верховної ради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раїнське суспільство отримало роками очікувану можливість здійснити децентралізацію влади та закріпити гарантії спроможності місцевого самоврядування шляхом внесення змін до Конституції Україн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Комплекс усіх необхідних змін міститься в законопроекті «Про внесення змін до Конституції України (щодо децентралізації влади)» </w:t>
      </w:r>
      <w:r>
        <w:rPr/>
        <w:t>(реєстраційний № 2217а від 01.07.2015 р.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оект Закону України передбачає: відхід від централізованої системи державного управління, створення належних умов для розвитку спроможного місцевого самоврядування та розбудови ефективної моделі територіальної організації влади в Україні. Таким чином, відбудеться імплементація Європейської хартії місцевого самоврядування та реалізація її ключових принципів – субсидіарності, повсюдності місцевого самоврядування, його фінансової самодостатності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Нарешті, районні та обласні ради зможуть самостійно вирішувати питання місцевого значення, що відносяться до сфери їх компетенції, отримавши правові підстави для створення власних виконавчих органів. Однак п. 8 Прикінцевих та перехідних положень законопроекту містить норму згідно якої особливості здійснення місцевого самоврядування в окремих районах Донецької і Луганської областей визначаються окремим законом. На нашу думку це є порушенням суверенітету нашої держави, втрачанням економічної незалежності, порушенням прав людини.</w:t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До остаточного прийняття проекту Закону України «Про внесення змін до Конституції України (щодо децентралізації влади)» залишилось обмаль часу, оскільки голосування має відбутися у період поточної сесії Верховної ради Україн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раховуючи викладене, звертаємося з проханням підтримати проект Закону України «Про внесення змін до Конституції України (щодо децентралізації влади)» (реєстр. № 2217а  від 01.07.2015 р.), за винятком п.8 п</w:t>
      </w:r>
      <w:r>
        <w:rPr>
          <w:rFonts w:eastAsia="MS Mincho;ＭＳ 明朝"/>
          <w:color w:val="000000"/>
          <w:szCs w:val="28"/>
          <w:lang w:eastAsia="ja-JP"/>
        </w:rPr>
        <w:t>рикінцевих та перехідних положень законопроекту,</w:t>
      </w:r>
      <w:r>
        <w:rPr/>
        <w:t xml:space="preserve"> на поточній сесії Верховної Ради Україн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йнявши зміни до Основного закону ви підтримаєте успішний, мирний, сталий розвиток наших громад, регіонів та всієї Україн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5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  <w:tab/>
        <w:t>З повагою,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лова Ізюмської районної рад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Харківської області</w:t>
        <w:tab/>
        <w:tab/>
        <w:tab/>
        <w:tab/>
        <w:t xml:space="preserve">                     </w:t>
        <w:tab/>
        <w:t>С.В. Дува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both"/>
      <w:textAlignment w:val="auto"/>
    </w:pPr>
    <w:rPr>
      <w:rFonts w:ascii="Arial" w:hAnsi="Arial" w:eastAsia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4:00Z</dcterms:created>
  <dc:creator>keriv</dc:creator>
  <dc:description/>
  <cp:keywords/>
  <dc:language>en-US</dc:language>
  <cp:lastModifiedBy>777</cp:lastModifiedBy>
  <cp:lastPrinted>2016-03-16T13:48:00Z</cp:lastPrinted>
  <dcterms:modified xsi:type="dcterms:W3CDTF">2016-03-28T13:00:00Z</dcterms:modified>
  <cp:revision>11</cp:revision>
  <dc:subject/>
  <dc:title/>
</cp:coreProperties>
</file>