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 берез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7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 берез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7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встановлення 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іальної дошки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</w:r>
      <w:r>
        <w:rPr>
          <w:sz w:val="28"/>
          <w:szCs w:val="28"/>
        </w:rPr>
        <w:t xml:space="preserve">Розглянувши клопотання Кам’янської сільської ради, враховуючи висновок постійної комісії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 та погодження Ізюмської районної державної адміністрації, керуючись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ст. 43 Закону України  "Про місцеве самоврядування в Україні", районна ра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overflowPunct w:val="true"/>
        <w:ind w:right="2" w:hanging="0"/>
        <w:jc w:val="both"/>
        <w:textAlignment w:val="auto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1. </w:t>
      </w:r>
      <w:r>
        <w:rPr>
          <w:sz w:val="28"/>
          <w:szCs w:val="28"/>
        </w:rPr>
        <w:t>Надати згоду на встановлення меморіальної дошки на фасаді будівлі Кам’янського сільського Будинку культури, на знак вшанування Івана Петровича П’ятецького, його вагомий внесок в розвиток культури Ізюмського району, значний вклад в культурно-просвітницьку діяльність та розвиток творчості Кам’янс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 (Тютюнник Л.О.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keriv</dc:creator>
  <dc:description/>
  <cp:keywords/>
  <dc:language>en-US</dc:language>
  <cp:lastModifiedBy>777</cp:lastModifiedBy>
  <cp:lastPrinted>2016-03-17T13:19:00Z</cp:lastPrinted>
  <dcterms:modified xsi:type="dcterms:W3CDTF">2016-03-21T08:03:00Z</dcterms:modified>
  <cp:revision>7</cp:revision>
  <dc:subject/>
  <dc:title/>
</cp:coreProperties>
</file>