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березня 2016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7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березня 2016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7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ро надання дозволу відділу освіти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Ізюмської райдержадміністрації на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списання з балансу непридатних для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використання необоротних активів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Розглянувши лист відділу освіти Ізюмської райдержадміністрації            від 04.03.2016 року №01-16/554, </w:t>
      </w:r>
      <w:r>
        <w:rPr>
          <w:sz w:val="28"/>
          <w:szCs w:val="28"/>
        </w:rPr>
        <w:t>відповідно до ст.43, Закону України «Про місцеве самоврядування в Україні», районна рада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ab/>
        <w:t>1. Надати дозвіл відділу освіти Ізюмської райдержадміністрації на списання з балансу непридатних для використання  необоротних активів відповідно до чинного законодавства (відповідно до додатку)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 xml:space="preserve">       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районної ради (Федченко В.В.).</w:t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лова районної ради                                                                    С. Дуванськ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4:00Z</dcterms:created>
  <dc:creator>keriv</dc:creator>
  <dc:description/>
  <cp:keywords/>
  <dc:language>en-US</dc:language>
  <cp:lastModifiedBy>777</cp:lastModifiedBy>
  <cp:lastPrinted>2016-03-16T13:14:00Z</cp:lastPrinted>
  <dcterms:modified xsi:type="dcterms:W3CDTF">2016-03-21T08:01:00Z</dcterms:modified>
  <cp:revision>8</cp:revision>
  <dc:subject/>
  <dc:title/>
</cp:coreProperties>
</file>