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 березня 2016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6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 березня 2016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6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Про  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виділення коштів для придбання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шкільного автобуса для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Малокомишуваської ЗОШ І-ІІІ ст.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Ізюмської районної ради Харківської області</w:t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eastAsia="en-US" w:bidi="en-US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</w:r>
      <w:r>
        <w:rPr>
          <w:rFonts w:eastAsia="Lucida Sans Unicode"/>
          <w:color w:val="000000"/>
          <w:sz w:val="28"/>
          <w:szCs w:val="28"/>
        </w:rPr>
        <w:t xml:space="preserve">Відповідно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до Закону України “Про місцеве самоврядування в Україні”</w:t>
      </w:r>
      <w:r>
        <w:rPr>
          <w:rFonts w:eastAsia="Lucida Sans Unicod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zxx" w:bidi="zxx"/>
        </w:rPr>
        <w:t xml:space="preserve"> до розпорядження Кабінету Міністрів України від 16 грудня 2015 року № 1340-р “Про перерозподіл деяких видатків державного бюджету, передбачених Міністерству освіти і науки на 2015 рік, та перерозподіл обсягу освітньої і медичної субвенції  з державного бюджету місцевим бюджетам у 2015 році”, з метою забезпечення належної організації підвозу учнів та вчителів Малокомишуваської ЗОШ І-ІІІ ст.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Ізюмської районної ради Харківської області, </w:t>
      </w:r>
      <w:r>
        <w:rPr>
          <w:rFonts w:eastAsia="Lucida Sans Unicode"/>
          <w:color w:val="000000"/>
          <w:sz w:val="28"/>
          <w:szCs w:val="28"/>
        </w:rPr>
        <w:t>районна рада</w:t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иділити  50% коштів, необхідних для придбання шкільного автобуса для  </w:t>
      </w:r>
      <w:r>
        <w:rPr>
          <w:color w:val="000000"/>
          <w:sz w:val="28"/>
          <w:szCs w:val="28"/>
          <w:lang w:eastAsia="zxx" w:bidi="zxx"/>
        </w:rPr>
        <w:t xml:space="preserve">забезпечення належної організації підвозу учнів та вчителів Малокомишуваської ЗОШ І-ІІІ ст.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Ізюмської районної ради Харківської області до місця навчання і додому.</w:t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 xml:space="preserve"> я, освіти, культури та молодіжної політики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5:00Z</dcterms:created>
  <dc:creator>keriv</dc:creator>
  <dc:description/>
  <cp:keywords/>
  <dc:language>en-US</dc:language>
  <cp:lastModifiedBy>777</cp:lastModifiedBy>
  <cp:lastPrinted>2016-03-17T13:38:00Z</cp:lastPrinted>
  <dcterms:modified xsi:type="dcterms:W3CDTF">2016-03-28T10:05:00Z</dcterms:modified>
  <cp:revision>9</cp:revision>
  <dc:subject/>
  <dc:title/>
</cp:coreProperties>
</file>