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 березня 2016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 6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 березня 2016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 6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7" w:after="57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віт голови Ізюм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 про діяльні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</w:t>
      </w:r>
    </w:p>
    <w:p>
      <w:pPr>
        <w:pStyle w:val="Normal"/>
        <w:rPr/>
      </w:pPr>
      <w:r>
        <w:rPr>
          <w:b/>
          <w:sz w:val="28"/>
          <w:szCs w:val="28"/>
        </w:rPr>
        <w:t>за звітний період  2015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хавши звіт голови районної ради  Дуванського С.В. про діяльність районної ради за звітний період, відповідно до ст.ст. 43, 55  Закону України „Про місцеве самоврядування в Україні”, районна рада</w:t>
      </w:r>
    </w:p>
    <w:p>
      <w:pPr>
        <w:pStyle w:val="Normal"/>
        <w:spacing w:before="57" w:after="57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overflowPunct w:val="true"/>
        <w:autoSpaceDE w:val="true"/>
        <w:ind w:left="45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Звіт голови Ізюмської районної ради Дуванського С.В. про діяльність районної ради за звітний період  2015 року прийняти до відома 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Матеріали звіту опублікувати в засобах масової інформації та розмістити на офіційному сайті районної рад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        С.Дуванський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5:00Z</dcterms:created>
  <dc:creator>keriv</dc:creator>
  <dc:description/>
  <cp:keywords/>
  <dc:language>en-US</dc:language>
  <cp:lastModifiedBy>777</cp:lastModifiedBy>
  <cp:lastPrinted>2016-03-16T13:20:00Z</cp:lastPrinted>
  <dcterms:modified xsi:type="dcterms:W3CDTF">2016-03-21T07:54:00Z</dcterms:modified>
  <cp:revision>7</cp:revision>
  <dc:subject/>
  <dc:title/>
</cp:coreProperties>
</file>