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березня 2016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5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березня 2016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5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5640" w:leader="none"/>
        </w:tabs>
        <w:rPr>
          <w:b/>
          <w:b/>
          <w:sz w:val="22"/>
          <w:szCs w:val="22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ро внесення змін до Регламенту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Ізюмської районної ради Харківської </w:t>
      </w:r>
    </w:p>
    <w:p>
      <w:pPr>
        <w:pStyle w:val="Header"/>
        <w:tabs>
          <w:tab w:val="clear" w:pos="4153"/>
          <w:tab w:val="clear" w:pos="8306"/>
          <w:tab w:val="left" w:pos="2550" w:leader="none"/>
        </w:tabs>
        <w:rPr/>
      </w:pPr>
      <w:r>
        <w:rPr>
          <w:b/>
        </w:rPr>
        <w:t>області VІІ скликанн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затвердженого рішенням 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від 05 лютого 2016 року № 12-VІІ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>У зв’язку з набранням чинності Закону України «Про внесення зміни до ст. 59 Закону України «Про місцеве самоврядування в Україні» щодо поіменних голосувань», з метою приведення Регламенту Ізюмської районної ради Харківської області у відповідність до чинного законодавства, керуючись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егламенту Ізюмської районної ради VІІ скликання, затвердженого рішенням ІІ сесії районної ради VІІ скликання від 05 листопада 2016 року №12-VІІ наступні змі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3.1. статті 23 Регламенту викласти в наступній редакції :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3.1. За пропозицією головуючого або депутатів Ради на кожному пленарному засіданні Ради більшістю голосів депутатів Ради від зареєстрованих на пленарному засіданні, персонально або списком, з числа депутатів Ради (окрім голови Ради та його заступника) обирається секретаріат пленарного засідання у кількості, як правило, одного депутату та двох працівників виконавчого апарату районної ради. У ході пленарного засідання Ради до складу секретаріату у такому ж порядку можуть бути внесені зміни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Пункті 23.2. статті 23 Регламенту викласти в наступній редакції :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3.2. Секретаріат пленарного засідання Ради надає допомогу головуючому у проведенні сесії, веде реєстра</w:t>
        <w:softHyphen/>
        <w:t>цію листів, скарг, заяв, що надійшли на адресу сесії, забезпечує передачу цих документів головуючому, який оголошує на пленарному засіданні Ради звернення депутатів Ради, подані у письмовій формі, а також здійснює оформлення підрахунку голосів депутатів під час голосування і прийняття рішень Ради»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 Пункті 24.1. статті 24 Регламенту викласти в наступній редакції :</w:t>
      </w:r>
    </w:p>
    <w:p>
      <w:pPr>
        <w:pStyle w:val="22"/>
        <w:shd w:fill="auto" w:val="clear"/>
        <w:tabs>
          <w:tab w:val="clear" w:pos="709"/>
          <w:tab w:val="left" w:pos="807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4.1. Лічильна комісія обирається для організації проведення таємного голосування за допомогою бюлетенів, а також на кожному пленарному засіданні, на якому вини</w:t>
        <w:softHyphen/>
        <w:t>кає необхідність проведення таємного голосування або здійснення підрахунку голосів за допомогою Лічильної комісії.»</w:t>
      </w:r>
    </w:p>
    <w:p>
      <w:pPr>
        <w:pStyle w:val="22"/>
        <w:shd w:fill="auto" w:val="clear"/>
        <w:tabs>
          <w:tab w:val="clear" w:pos="709"/>
          <w:tab w:val="left" w:pos="807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. Пункт 24.2. статті 24 Регламенту викласти в наступній редакції:</w:t>
      </w:r>
    </w:p>
    <w:p>
      <w:pPr>
        <w:pStyle w:val="22"/>
        <w:shd w:fill="auto" w:val="clear"/>
        <w:tabs>
          <w:tab w:val="clear" w:pos="709"/>
          <w:tab w:val="left" w:pos="807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4.2. Лічильна комісія для організації проведення таємного голосування за допомогою бюлетенів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. Для підрахунку голосів депутатів при відкритому поіменному голосуванні, лічильна комісія обирається з числа депутатів Ради у кількості двох депутатів, шляхом відкритого голосування за списком без обговорення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У назві ст. 37 Регламенту слова «Відкрите голосування» - виключити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37.1. ст. 37 Регламенту викласти в наступній редакції: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2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7.1. Для прийняття рішень, на пленарних засіданнях Ради про</w:t>
        <w:softHyphen/>
        <w:t>водиться відкрите поіменне голосування.</w:t>
      </w:r>
      <w:r>
        <w:rPr>
          <w:rFonts w:cs="Times New Roman" w:ascii="Times New Roman" w:hAnsi="Times New Roman"/>
          <w:sz w:val="28"/>
          <w:lang w:val="uk-UA"/>
        </w:rPr>
        <w:t>»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37.2. ст. 37 Регламенту викласти в наступній редакції:</w:t>
      </w:r>
    </w:p>
    <w:p>
      <w:pPr>
        <w:pStyle w:val="22"/>
        <w:shd w:fill="auto" w:val="clear"/>
        <w:tabs>
          <w:tab w:val="clear" w:pos="709"/>
          <w:tab w:val="left" w:pos="6390" w:leader="none"/>
        </w:tabs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7.2. Результати поіменного голосування за проект рішення, або окремі питання чи рішення, лічильна комісія фіксує за піднятими депутатами руками в  протоколі відкритого поіменного голосування (Додаток 1), який оформлює Секретаріат пленарного засідання, та озвучує під аудіо запис пленарного засідання. Протокол поіменного голосування підписується членами лічильної комісії.</w:t>
      </w:r>
    </w:p>
    <w:p>
      <w:pPr>
        <w:pStyle w:val="22"/>
        <w:shd w:fill="auto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37.3. ст. 37 Регламенту викласти в наступній редакції:</w:t>
      </w:r>
    </w:p>
    <w:p>
      <w:pPr>
        <w:pStyle w:val="22"/>
        <w:shd w:fill="auto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37.3. Результати поіменного голосування публікуються на сайті Ізюмської районної ради Харківської області»</w:t>
      </w:r>
    </w:p>
    <w:p>
      <w:pPr>
        <w:pStyle w:val="22"/>
        <w:shd w:fill="auto" w:val="clear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і 66.2. ст. 66 Регламенту викласти в наступній редакції:</w:t>
      </w:r>
    </w:p>
    <w:p>
      <w:pPr>
        <w:pStyle w:val="22"/>
        <w:shd w:fill="auto" w:val="clear"/>
        <w:spacing w:lineRule="auto" w:line="240" w:before="0" w:after="28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6.2. Депутатські фракції формуються на партійній основі депутатами Ради, які обрані за списками політич</w:t>
        <w:softHyphen/>
        <w:t>них партій, що за результатами виборів увійшли до складу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форму протоколу поіменного голосування депутатів Ізюмської районної ради Харківської області (Додаток 1). (додаєть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09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В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09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В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  <w:t>Додаток 1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до рішення Ізюмської районної рад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V</w:t>
      </w:r>
      <w:r>
        <w:rPr/>
        <w:t xml:space="preserve"> сесії </w:t>
      </w:r>
      <w:r>
        <w:rPr>
          <w:lang w:val="en-US"/>
        </w:rPr>
        <w:t xml:space="preserve">VII </w:t>
      </w:r>
      <w:r>
        <w:rPr/>
        <w:t xml:space="preserve"> скликання №</w:t>
      </w:r>
      <w:r>
        <w:rPr>
          <w:lang w:val="en-US"/>
        </w:rPr>
        <w:t>56-VII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ІМЕННОГО ГОЛОСУВА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ів районної ради під час пленарного засіданн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____ сесії Ізюмської районної ради _____ скликання «__»______20__ року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 складу районної ради входить 26 депутаті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роботі пленарного засідання взяли участь _______ депутаті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зва рішенн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70"/>
        <w:gridCol w:w="1052"/>
        <w:gridCol w:w="1052"/>
        <w:gridCol w:w="1052"/>
        <w:gridCol w:w="1052"/>
        <w:gridCol w:w="1052"/>
      </w:tblGrid>
      <w:tr>
        <w:trPr>
          <w:trHeight w:val="6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І.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И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ГОЛ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прицька Ніна Іллівн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прицький Володимир Григо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ванський Сергій Володими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харєв Микола Ів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рожченко Олександр Володими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ець Віктор Пет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 Євгеній Павл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пан Олександр Миколай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міщенко Олександр Володими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шниченко Лариса Володимир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совська Марина Анатолії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лова Олена Анатолії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ксієнко Вадим Володими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асенко Леонід Дмит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ймак Світлана Леонід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 Вячеслав Олександ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дюк Вячеслав Миколай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ець Микола Ів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Гліб Олександ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льпа Олексій Стеф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тюнник Любов Олександр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ченко Володимир Володимир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валун Тетяна Володимирі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пкий Микола Іванови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рай Любов Миколаї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ельмахова Ольга Миколаїв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 голосування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__________,проти__________,Утрим._____</w:t>
            </w:r>
          </w:p>
        </w:tc>
      </w:tr>
    </w:tbl>
    <w:p>
      <w:pPr>
        <w:pStyle w:val="Normal"/>
        <w:ind w:left="-993" w:firstLine="993"/>
        <w:rPr>
          <w:sz w:val="25"/>
          <w:szCs w:val="25"/>
        </w:rPr>
      </w:pPr>
      <w:r>
        <w:rPr>
          <w:sz w:val="25"/>
          <w:szCs w:val="25"/>
        </w:rPr>
        <w:t xml:space="preserve">Лічильна комісія:   </w:t>
      </w:r>
    </w:p>
    <w:p>
      <w:pPr>
        <w:pStyle w:val="Normal"/>
        <w:ind w:left="-993" w:firstLine="993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____________________                     __________________________</w:t>
      </w:r>
    </w:p>
    <w:p>
      <w:pPr>
        <w:pStyle w:val="Normal"/>
        <w:ind w:left="-993" w:firstLine="993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____________________                     __________________________</w:t>
      </w:r>
    </w:p>
    <w:p>
      <w:pPr>
        <w:pStyle w:val="Normal"/>
        <w:ind w:left="-993" w:firstLine="993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>____________________                      ________________________</w:t>
      </w:r>
    </w:p>
    <w:p>
      <w:pPr>
        <w:pStyle w:val="Normal"/>
        <w:rPr/>
      </w:pPr>
      <w:r>
        <w:rPr>
          <w:b/>
          <w:lang w:val="ru-RU"/>
        </w:rPr>
        <w:t>Заступник голови районн</w:t>
      </w:r>
      <w:r>
        <w:rPr>
          <w:b/>
        </w:rPr>
        <w:t>ої ради                                                                                               В.Сер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both"/>
      <w:textAlignment w:val="auto"/>
    </w:pPr>
    <w:rPr>
      <w:rFonts w:ascii="Arial" w:hAnsi="Arial" w:eastAsia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1:00Z</dcterms:created>
  <dc:creator>keriv</dc:creator>
  <dc:description/>
  <cp:keywords/>
  <dc:language>en-US</dc:language>
  <cp:lastModifiedBy>777</cp:lastModifiedBy>
  <cp:lastPrinted>2016-03-16T13:48:00Z</cp:lastPrinted>
  <dcterms:modified xsi:type="dcterms:W3CDTF">2016-03-21T07:50:00Z</dcterms:modified>
  <cp:revision>8</cp:revision>
  <dc:subject/>
  <dc:title/>
</cp:coreProperties>
</file>