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лютого 2016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лютого 2016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тизації Ізюмського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6-2020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розвитку інформатизації району та забезпечення відкритості у діяльності органів виконавчої влади та місцевого самоврядування, удосконалення роботи з питань задоволення конституційних прав громадян на інформацію, відповідно до Концепції Національної програми інформатизації, розглянувши підготовлений районною державною адміністрацією проект Програми інформатизації Ізюмського району на 2016-2020 роки та на підставі ст. 43 Закону України "Про місцеве самоврядування в Україні", районна рада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твердити Програму інформатизації Ізюмського району на 2016-2020 роки (додається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йонній державній адміністрації при формуванні районного бюджету передбачити кошти на реалізацію заходів цієї Програми, виходячи з можливостей бюджету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3. Контроль за виконанням рішення покласти на постійні комісії з питань </w:t>
      </w:r>
      <w:r>
        <w:rPr>
          <w:rStyle w:val="FontStyle"/>
          <w:rFonts w:cs="Times New Roman"/>
          <w:b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 (Тютюнник Л.О.) та з питань бюджету       (Мирошниченко Л.В.).</w:t>
      </w:r>
    </w:p>
    <w:p>
      <w:pPr>
        <w:pStyle w:val="Normal"/>
        <w:ind w:firstLine="709"/>
        <w:jc w:val="both"/>
        <w:rPr>
          <w:rStyle w:val="FontSty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йонної ради                                                                                          В.Сердю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FontStyle">
    <w:name w:val="Font Style"/>
    <w:qFormat/>
    <w:rPr>
      <w:rFonts w:ascii="Tahoma" w:hAnsi="Tahoma"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0:00Z</dcterms:created>
  <dc:creator>keriv</dc:creator>
  <dc:description/>
  <cp:keywords/>
  <dc:language>en-US</dc:language>
  <cp:lastModifiedBy>777</cp:lastModifiedBy>
  <cp:lastPrinted>2016-03-24T12:55:00Z</cp:lastPrinted>
  <dcterms:modified xsi:type="dcterms:W3CDTF">2016-03-24T10:56:00Z</dcterms:modified>
  <cp:revision>4</cp:revision>
  <dc:subject/>
  <dc:title/>
</cp:coreProperties>
</file>