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3-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3-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інформаційного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населення Ізюмського району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5 роки, затвердженої рішенням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сесії районної ради VІ скликання 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>від 02 лютого 2011 року №36-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хавши інформацію районної державної адміністрації про виконання Програми інформаційного забезпечення населення Ізюмського району             на 2011-2015 роки, затвердженої рішенням V сесії районної ради VІ скликання            від 02 лютого 2011 року №36-VI, на підставі ст. 43 Закону України "Про місцеве самоврядування в Україні", районна рад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виконання Програми інформаційного забезпечення населення Ізюмського району на 2011-2015 роки, затвердженої рішенням V сесії районної ради VІ скликання від 02 лютого 2011 року №36-VI, прийняти до відома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</w:rPr>
        <w:t xml:space="preserve">2. Програму </w:t>
      </w:r>
      <w:r>
        <w:rPr>
          <w:sz w:val="28"/>
          <w:szCs w:val="28"/>
        </w:rPr>
        <w:t>інформаційного забезпечення населення Ізюмського району на 2011-2015 роки</w:t>
      </w:r>
      <w:r>
        <w:rPr>
          <w:sz w:val="28"/>
        </w:rPr>
        <w:t xml:space="preserve"> вважати виконаною та зняти з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                                                                           В.Сердюк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">
    <w:name w:val="Font Style"/>
    <w:qFormat/>
    <w:rPr>
      <w:rFonts w:ascii="Tahoma" w:hAnsi="Tahoma"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7:00Z</dcterms:created>
  <dc:creator>keriv</dc:creator>
  <dc:description/>
  <cp:keywords/>
  <dc:language>en-US</dc:language>
  <cp:lastModifiedBy>Info</cp:lastModifiedBy>
  <cp:lastPrinted>2015-02-03T13:41:00Z</cp:lastPrinted>
  <dcterms:modified xsi:type="dcterms:W3CDTF">2019-01-21T12:18:00Z</dcterms:modified>
  <cp:revision>4</cp:revision>
  <dc:subject/>
  <dc:title/>
</cp:coreProperties>
</file>