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І 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18 лютого 2016 року                                                           № </w:t>
      </w:r>
      <w:r>
        <w:rPr>
          <w:szCs w:val="28"/>
          <w:lang w:val="ru-RU"/>
        </w:rPr>
        <w:t>5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 затвердження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</w:t>
      </w:r>
      <w:r>
        <w:rPr>
          <w:b/>
          <w:sz w:val="28"/>
          <w:szCs w:val="28"/>
          <w:lang w:val="uk-UA"/>
        </w:rPr>
        <w:t>и для ведення фермерського господарства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дастровий номер – 6322883000:04:000:0484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дається в оренду гр. Овередному Віталію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олійовичу і розташована за межами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Заводської сільської ради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 території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сіножаті, земельна ділянка кадастровий номер – 6322883000:04:000:0484 площею 12,2215 га),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 xml:space="preserve">1. Затвердити «Технічну документацію </w:t>
      </w: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ї грош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оцінки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ru-RU"/>
        </w:rPr>
        <w:t xml:space="preserve"> ділянк</w:t>
      </w:r>
      <w:r>
        <w:rPr>
          <w:sz w:val="28"/>
          <w:szCs w:val="28"/>
          <w:lang w:val="uk-UA"/>
        </w:rPr>
        <w:t>и для ведення фермерського господарства, що передається в оренду гр.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48828,75 грн. (сорок вісім тисяч вісімсот двадцять вісім грн. 75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районної ради                                                                           В.Сердюк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8:00Z</dcterms:created>
  <dc:creator>Microsoft Corp.</dc:creator>
  <dc:description/>
  <cp:keywords/>
  <dc:language>en-US</dc:language>
  <cp:lastModifiedBy>Info</cp:lastModifiedBy>
  <cp:lastPrinted>2016-02-16T13:59:00Z</cp:lastPrinted>
  <dcterms:modified xsi:type="dcterms:W3CDTF">2019-01-21T12:17:00Z</dcterms:modified>
  <cp:revision>6</cp:revision>
  <dc:subject/>
  <dc:title> </dc:title>
</cp:coreProperties>
</file>