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ІІ 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18 лютого 2016 року                                                              № </w:t>
      </w:r>
      <w:r>
        <w:rPr>
          <w:szCs w:val="28"/>
          <w:lang w:val="ru-RU"/>
        </w:rPr>
        <w:t>50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затвердження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ru-RU"/>
        </w:rPr>
        <w:t>Технічної документації</w:t>
      </w:r>
    </w:p>
    <w:p>
      <w:pPr>
        <w:pStyle w:val="Normal"/>
        <w:snapToGrid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нормативної грошової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ru-RU"/>
        </w:rPr>
        <w:t>оцінки земель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ділянк</w:t>
      </w:r>
      <w:r>
        <w:rPr>
          <w:b/>
          <w:sz w:val="28"/>
          <w:szCs w:val="28"/>
          <w:lang w:val="uk-UA"/>
        </w:rPr>
        <w:t>и для ведення фермерського господарства,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адастровий номер – 6322883000:01:000:0296),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ередається в оренду гр. Овередному Віталію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толійовичу і розташована за межами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Заводської сільської ради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на території 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державної форми власності (пасовища, земельна ділянка кадастровий номер – 6322883000:01:000:0296 площею 5,7481 га), для ведення фермерського господарства  на території Завод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spacing w:before="120" w:after="120"/>
        <w:rPr/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 xml:space="preserve">1. Затвердити «Технічну документацію </w:t>
      </w:r>
      <w:r>
        <w:rPr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ої грошов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оцінки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ru-RU"/>
        </w:rPr>
        <w:t xml:space="preserve"> ділянк</w:t>
      </w:r>
      <w:r>
        <w:rPr>
          <w:sz w:val="28"/>
          <w:szCs w:val="28"/>
          <w:lang w:val="uk-UA"/>
        </w:rPr>
        <w:t>и для ведення фермерського господарства, що передається в оренду гр.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», яка складає 18782,77 грн. (вісімнадцять тисяч сімсот вісімдесят дві грн. 77 коп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Normal"/>
        <w:spacing w:before="57" w:after="57"/>
        <w:ind w:firstLine="709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Заступник голови 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районної ради                                                                           В.Сердюк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42:00Z</dcterms:created>
  <dc:creator>Microsoft Corp.</dc:creator>
  <dc:description/>
  <cp:keywords/>
  <dc:language>en-US</dc:language>
  <cp:lastModifiedBy>Info</cp:lastModifiedBy>
  <cp:lastPrinted>2016-02-16T13:56:00Z</cp:lastPrinted>
  <dcterms:modified xsi:type="dcterms:W3CDTF">2019-01-21T12:16:00Z</dcterms:modified>
  <cp:revision>7</cp:revision>
  <dc:subject/>
  <dc:title> </dc:title>
</cp:coreProperties>
</file>