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лютого 2016 року                                                                    № </w:t>
      </w:r>
      <w:r>
        <w:rPr>
          <w:szCs w:val="28"/>
          <w:lang w:val="ru-RU"/>
        </w:rPr>
        <w:t>4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>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 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3:002:0102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в оренду гр. Овередному Віталію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йовичу і розташована за межам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Заводської сільської ради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сіножаті, земельна ділянка кадастровий номер – 6322883000:03:002:0102 площею 33,8153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/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69782,28 грн. (шістдесят дев’ять тисяч сімсот вісімдесят дві грн. 28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spacing w:before="57" w:after="57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4:00Z</dcterms:created>
  <dc:creator>Microsoft Corp.</dc:creator>
  <dc:description/>
  <cp:keywords/>
  <dc:language>en-US</dc:language>
  <cp:lastModifiedBy>Info</cp:lastModifiedBy>
  <cp:lastPrinted>2016-02-16T13:54:00Z</cp:lastPrinted>
  <dcterms:modified xsi:type="dcterms:W3CDTF">2019-01-21T12:15:00Z</dcterms:modified>
  <cp:revision>6</cp:revision>
  <dc:subject/>
  <dc:title> </dc:title>
</cp:coreProperties>
</file>