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ІІ 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>18 лютого 2016 року</w:t>
        <w:tab/>
        <w:t xml:space="preserve">                                                                         №  </w:t>
      </w:r>
      <w:r>
        <w:rPr>
          <w:szCs w:val="28"/>
          <w:lang w:val="ru-RU"/>
        </w:rPr>
        <w:t>44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ru-RU"/>
        </w:rPr>
        <w:t xml:space="preserve">Про затвердження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ru-RU"/>
        </w:rPr>
        <w:t>Технічної документації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ru-RU"/>
        </w:rPr>
        <w:t>з нормативної грошової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ru-RU"/>
        </w:rPr>
        <w:t>оцінки земельн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ru-RU"/>
        </w:rPr>
        <w:t>ділянк</w:t>
      </w:r>
      <w:r>
        <w:rPr>
          <w:b/>
          <w:sz w:val="28"/>
          <w:szCs w:val="28"/>
          <w:lang w:val="uk-UA"/>
        </w:rPr>
        <w:t>и для ведення фермерського господарства,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що передається в оренду гр. Сіряченку Володимиру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доровичу і розташована за межами населених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ів  Комарівської сільської ради на територ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державної форми власності (рілля, земельна ділянка кадастровий номер – 6322885000:01:000:0310 площею 54,9950 га), для ведення фермерського господарства  на території Комарівської сільської ради, керуючись ст.10, ст.23 Закону України «Про оцінку земель» та ст.43 Закону України «Про місцеве самоврядування в Україні» районна рада :</w:t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1. Затвердити «Технічну документацію з нормативної грошової  оцінки земельної ділянки для ведення фермерського господарства, що передається в оренду гр.Сіряченку Володимиру Федоровичу і розташована за межами населених пунктів Комарівської сільської ради  Ізюмського району Харківської області», яка складає 1868549,72 грн. (один мільйон вісімсот шістдесят вісім тисяч п’ятсот сорок дев’ять  грн. 72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Заступник голови 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jc w:val="both"/>
        <w:rPr>
          <w:rFonts w:eastAsia="Lucida Sans Unicode" w:cs="Tahoma"/>
          <w:color w:val="000000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районної ради                                                                             В.Сердюк                                                                    </w:t>
      </w:r>
    </w:p>
    <w:p>
      <w:pPr>
        <w:pStyle w:val="Normal"/>
        <w:jc w:val="both"/>
        <w:rPr>
          <w:rFonts w:eastAsia="Lucida Sans Unicode" w:cs="Tahoma"/>
          <w:color w:val="000000"/>
          <w:lang w:val="uk-UA" w:eastAsia="zxx" w:bidi="zxx"/>
        </w:rPr>
      </w:pPr>
      <w:r>
        <w:rPr>
          <w:rFonts w:eastAsia="Lucida Sans Unicode" w:cs="Tahoma"/>
          <w:color w:val="000000"/>
          <w:lang w:val="uk-UA" w:eastAsia="zxx" w:bidi="zxx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23:00Z</dcterms:created>
  <dc:creator>Microsoft Corp.</dc:creator>
  <dc:description/>
  <cp:keywords/>
  <dc:language>en-US</dc:language>
  <cp:lastModifiedBy>Info</cp:lastModifiedBy>
  <cp:lastPrinted>2016-02-15T16:13:00Z</cp:lastPrinted>
  <dcterms:modified xsi:type="dcterms:W3CDTF">2019-01-21T12:12:00Z</dcterms:modified>
  <cp:revision>7</cp:revision>
  <dc:subject/>
  <dc:title> </dc:title>
</cp:coreProperties>
</file>