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ІІ 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18 лютого 2016 року                                                                             № </w:t>
      </w:r>
      <w:r>
        <w:rPr>
          <w:szCs w:val="28"/>
          <w:lang w:val="ru-RU"/>
        </w:rPr>
        <w:t>43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ru-RU"/>
        </w:rPr>
        <w:t xml:space="preserve">Про затвердження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ru-RU"/>
        </w:rPr>
        <w:t xml:space="preserve">Технічної документації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ru-RU"/>
        </w:rPr>
        <w:t xml:space="preserve">з нормативної грошової оцінки земельної ділянки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  <w:lang w:val="uk-UA"/>
        </w:rPr>
        <w:t>кадастровий номер – 6322880800:02:000:0240)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едення фермерського господарства,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що передається в оренду гр. Бєсєдіну Миколі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вичу і розташована за межами населених пунктів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ражківської сільської ради на територі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державної форми власності (рілля, земельна ділянка кадастровий номер – 6322880800:02:000:0240 площею 64,0000 га), для ведення фермерського господарства на території Бражківської сільської ради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spacing w:before="120" w:after="120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«Технічну документацію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рмативної грошової  оцінки земельної ділянки для ведення фермерського господарства, що передається в оренду гр.Бєсєдіну Миколі Івановичу і розташована за межами населених пунктів Бражківської сільської ради  Ізюмського району Харківської області», яка складає 1580494,74 грн. (один мільйон п’ятсот вісімдесят тисяч чотириста дев’яносто чотири грн. 74 коп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Заступник голови 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районної ради                                                                           В.Сердюк                                                                    </w:t>
      </w:r>
    </w:p>
    <w:sectPr>
      <w:type w:val="nextPage"/>
      <w:pgSz w:w="12240" w:h="15840"/>
      <w:pgMar w:left="1701" w:right="850" w:gutter="0" w:header="0" w:top="2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Style13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22:00Z</dcterms:created>
  <dc:creator>Microsoft Corp.</dc:creator>
  <dc:description/>
  <cp:keywords/>
  <dc:language>en-US</dc:language>
  <cp:lastModifiedBy>Info</cp:lastModifiedBy>
  <cp:lastPrinted>2016-02-16T13:43:00Z</cp:lastPrinted>
  <dcterms:modified xsi:type="dcterms:W3CDTF">2019-01-21T12:11:00Z</dcterms:modified>
  <cp:revision>13</cp:revision>
  <dc:subject/>
  <dc:title> </dc:title>
</cp:coreProperties>
</file>