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18 лютого 2016 року                                                                             № </w:t>
      </w:r>
      <w:r>
        <w:rPr>
          <w:szCs w:val="28"/>
          <w:lang w:val="ru-RU"/>
        </w:rPr>
        <w:t>42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з нормативної грошової оцінки земельної ділянк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uk-UA"/>
        </w:rPr>
        <w:t>кадастровий номер – 6322880800:02:000:0255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що передається в оренду гр. Бєсєдіну Миколі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ичу і розташована за межами населених пунктів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жківської сільської ради на територ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0800:02:000:0255 площею 10,3000 га), для ведення фермерського господарства на території Браж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Бєсєдіну Миколі Івановичу і розташована за межами населених пунктів Бражківської сільської ради Ізюмського району Харківської області», яка складає 342380,31 грн. (триста сорок дві тисячі триста вісімдесят грн. 31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В.Сердюк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0:00Z</dcterms:created>
  <dc:creator>Microsoft Corp.</dc:creator>
  <dc:description/>
  <cp:keywords/>
  <dc:language>en-US</dc:language>
  <cp:lastModifiedBy>Info</cp:lastModifiedBy>
  <cp:lastPrinted>2016-02-16T13:42:00Z</cp:lastPrinted>
  <dcterms:modified xsi:type="dcterms:W3CDTF">2019-01-21T12:10:00Z</dcterms:modified>
  <cp:revision>10</cp:revision>
  <dc:subject/>
  <dc:title> </dc:title>
</cp:coreProperties>
</file>