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     № </w:t>
      </w:r>
      <w:r>
        <w:rPr>
          <w:szCs w:val="28"/>
          <w:lang w:val="ru-RU"/>
        </w:rPr>
        <w:t>4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(кадастровий номер – 6322880800:02:000:0256 )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Бєсєдіну Миколі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Бражківської сільської рад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2:000:0256 площею 10,0792 га), для ведення фермерського господарства на території Браж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 Бєсєдіну Миколі Івановичу і розташована за межами населених пунктів Бражківської сільської ради Ізюмського району Харківської області», яка складає 275418,69 грн. (двісті сімдесят п’ять тисяч чотириста вісімнадцять грн. 69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9:00Z</dcterms:created>
  <dc:creator>Microsoft Corp.</dc:creator>
  <dc:description/>
  <cp:keywords/>
  <dc:language>en-US</dc:language>
  <cp:lastModifiedBy>Info</cp:lastModifiedBy>
  <cp:lastPrinted>2016-02-15T15:39:00Z</cp:lastPrinted>
  <dcterms:modified xsi:type="dcterms:W3CDTF">2019-01-21T12:09:00Z</dcterms:modified>
  <cp:revision>12</cp:revision>
  <dc:subject/>
  <dc:title> </dc:title>
</cp:coreProperties>
</file>