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18 </w:t>
      </w:r>
      <w:r>
        <w:rPr>
          <w:szCs w:val="28"/>
        </w:rPr>
        <w:t xml:space="preserve">лютого 2016 року                                                                               № </w:t>
      </w:r>
      <w:r>
        <w:rPr>
          <w:szCs w:val="28"/>
          <w:lang w:val="ru-RU"/>
        </w:rPr>
        <w:t>38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ок сільськогосподарського призначення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сільськогосподарські угіддя –рілля), щ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ються в користування на умовах оренд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ономарю Олександру Григоровичу для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ення фермерського господарства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ташованих за межами населених пунктів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 xml:space="preserve">янської сільської ради на території 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их ділянок сільськогосподарського призначення державної форми власності (рілля, земельна ділянка кадастровий номер – 6322884000:04:000:0281 площею 3,3740 га, земельна ділянка кадастровий номер – 6322884000:04:000:0280 площею 7,6627 га, земельна ділянка кадастровий номер – 6322884000:04:000:0282 площею 12,2025 га, земельна ділянка кадастровий номер – 6322884000:04:000:0279 площею 17,7946 га, земельна ділянка кадастровий номер – 6322884000:04:000:0276 площею 18,4660 га), для ведення фермерського господарства  на території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1. Затвердити «Технічну документацію з нормативної грошової  оцінки земельних ділянок сільськогосподарського призначення (сільськогосподарські угіддя–рілля), що надаються в користування на умовах оренди гр.Пономарю Олександру Григоровичу для ведення фермерського господарства, розташованих за межами населених пунктів Кам’янської сільської ради на території  Ізюмського району Харківської області», яка складає 1232151,07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дин мільйон двісті тридцять дві тисячі сто п’ятдесят одна грн. 07 коп.),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площею 3,3740 га, кадастровий номер – 6322884000:04:000:0281 – 99011,10 грн. (дев’яносто дев’ять тисяч одинадцять грн. 1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площею 7,6627 га, кадастровий номер – 6322884000:04:000:0280 – 151290,00 грн. (сто п’ятдесят одна тисяча двісті дев’яносто грн. 0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площею 12,2025 га, кадастровий номер – 6322884000:04:000:0282 – 265931,81грн. (двісті шістдесят п’ять тисяч дев’ятсот тридцять одна грн. 8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площею 17,7946 га, кадастровий номер – 6322884000:04:000:0279 – 351331,12 грн. (триста п’ятдесят одна тисяча триста тридцять одна грн. 1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площею 18,4660 га, кадастровий номер – 6322884000:04:000:0276 – 364587,04 грн. (триста шістдесят чотири тисячі п’ятсот вісімдесят сім грн. 04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В.Сердюк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color w:val="000000"/>
          <w:lang w:val="uk-UA" w:eastAsia="zxx" w:bidi="zxx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4:00Z</dcterms:created>
  <dc:creator>Microsoft Corp.</dc:creator>
  <dc:description/>
  <cp:keywords/>
  <dc:language>en-US</dc:language>
  <cp:lastModifiedBy>Info</cp:lastModifiedBy>
  <cp:lastPrinted>2015-10-06T10:22:00Z</cp:lastPrinted>
  <dcterms:modified xsi:type="dcterms:W3CDTF">2019-01-21T12:06:00Z</dcterms:modified>
  <cp:revision>6</cp:revision>
  <dc:subject/>
  <dc:title> </dc:title>
</cp:coreProperties>
</file>