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18 </w:t>
      </w:r>
      <w:r>
        <w:rPr>
          <w:szCs w:val="28"/>
        </w:rPr>
        <w:t xml:space="preserve">лютого 2016 року                                                                                 №  </w:t>
      </w:r>
      <w:r>
        <w:rPr>
          <w:szCs w:val="28"/>
          <w:lang w:val="ru-RU"/>
        </w:rPr>
        <w:t>34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 xml:space="preserve">и (кадастровий номер – 6322882200:04:000:0406),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для ведення фермерського господарства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дається в оренду гр. Савченко Любові Миколаївни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за межами населених пунктів Вірнопільської сільсько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 Ізюмського району Харківської області»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2200:04:000:0406 площею 33,9450 га), для ведення фермерського господарства  на території Вірнопіль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 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 xml:space="preserve">Затвердити «Технічну документацію </w:t>
      </w:r>
      <w:r>
        <w:rPr>
          <w:sz w:val="28"/>
          <w:szCs w:val="28"/>
          <w:lang w:val="ru-RU"/>
        </w:rPr>
        <w:t>з 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, для ведення фермерського господарства, що передається в оренду гр. Савченко Любові Миколаївни за межами населених пунктів Вірнопільської сільської ради  Ізюмського району Харківської області», яка складає 694985,86 грн. (шістсот дев’яносто чотири тисячі дев’ятсот вісімдесят п’ять грн. 86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    В.Сердюк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5:00Z</dcterms:created>
  <dc:creator>Microsoft Corp.</dc:creator>
  <dc:description/>
  <cp:keywords/>
  <dc:language>en-US</dc:language>
  <cp:lastModifiedBy>Info</cp:lastModifiedBy>
  <cp:lastPrinted>2016-02-16T10:58:00Z</cp:lastPrinted>
  <dcterms:modified xsi:type="dcterms:W3CDTF">2019-01-21T12:02:00Z</dcterms:modified>
  <cp:revision>8</cp:revision>
  <dc:subject/>
  <dc:title> </dc:title>
</cp:coreProperties>
</file>