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        №  </w:t>
      </w:r>
      <w:r>
        <w:rPr>
          <w:szCs w:val="28"/>
          <w:lang w:val="ru-RU"/>
        </w:rPr>
        <w:t>33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(кадастровий номер – 6322882200:04:000:0403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фермерського господарства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Савченко Любові Миколаївн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ами населених пунктів Вірнопільської сіль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2200:04:000:0403 площею 40,1143 га), для ведення фермерського господарства  на території Вірнопільської сільської ради, керуючись ст.10, ст.23 Закону України “Про оцінку земель” та ст.43 Закону України «Про місцеве самоврядування в Україні» районна рада :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, для ведення фермерського господарства, що передається в оренду гр. Савченко Любові Миколаївни за межами населених пунктів Вірнопільської сільської ради  Ізюмського району Харківської області», яка складає 852223,77 грн. (вісімсот п’ятдесят дві  тисячі двісті двадцять три грн. 77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В.Сердюк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0:00Z</dcterms:created>
  <dc:creator>Microsoft Corp.</dc:creator>
  <dc:description/>
  <cp:keywords/>
  <dc:language>en-US</dc:language>
  <cp:lastModifiedBy>Info</cp:lastModifiedBy>
  <cp:lastPrinted>2016-02-16T10:56:00Z</cp:lastPrinted>
  <dcterms:modified xsi:type="dcterms:W3CDTF">2019-01-21T12:01:00Z</dcterms:modified>
  <cp:revision>9</cp:revision>
  <dc:subject/>
  <dc:title> </dc:title>
</cp:coreProperties>
</file>