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лютого 2016 року                                                                              № </w:t>
      </w:r>
      <w:r>
        <w:rPr>
          <w:szCs w:val="28"/>
          <w:lang w:val="ru-RU"/>
        </w:rPr>
        <w:t>3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(кадастровий номер 6322882200:02:000:0353),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Савченко Любові Миколаївн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их пунктів Вірнопільської сіль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200:02:000:0353 площею 15,1844 га), для ведення фермерського господарс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, для ведення фермерського господарства, що передається в оренду гр. Савченко Любові Миколаївни за межами населених пунктів Вірнопільської сільської ради  Ізюмського району Харківської області», яка складає 358712,16 грн. (триста п’ятдесят вісім тисяч сімсот дванадцять грн. 16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7:00Z</dcterms:created>
  <dc:creator>Microsoft Corp.</dc:creator>
  <dc:description/>
  <cp:keywords/>
  <dc:language>en-US</dc:language>
  <cp:lastModifiedBy>Info</cp:lastModifiedBy>
  <cp:lastPrinted>2016-02-16T10:55:00Z</cp:lastPrinted>
  <dcterms:modified xsi:type="dcterms:W3CDTF">2019-01-21T12:00:00Z</dcterms:modified>
  <cp:revision>11</cp:revision>
  <dc:subject/>
  <dc:title> </dc:title>
</cp:coreProperties>
</file>