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№ </w:t>
      </w:r>
      <w:r>
        <w:rPr>
          <w:szCs w:val="28"/>
          <w:lang w:val="ru-RU"/>
        </w:rPr>
        <w:t>29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 xml:space="preserve">и, що знаходиться в оренді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гр. Глобенка Сергія Олександрович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ВЦПЗ-01.02) на території Комарів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(за межами населених пунктів)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5000:02:000:0143 площею 49,0315 га), для ведення фермерського господарства  на території Комар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 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, що знаходиться в оренді гр. Глобенка Сергія Олександровича для ведення фермерського господарства (КВЦПЗ-01.02) на території Комарівської сільської ради (за межами населених пунктів) Ізюмського району Харківської області», яка складає 1341409,25 грн. (один мільйон триста сорок одна тисяча чоти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25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  В.Сердюк   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9:00Z</dcterms:created>
  <dc:creator>Microsoft Corp.</dc:creator>
  <dc:description/>
  <cp:keywords/>
  <dc:language>en-US</dc:language>
  <cp:lastModifiedBy>Info</cp:lastModifiedBy>
  <cp:lastPrinted>2016-02-16T13:27:00Z</cp:lastPrinted>
  <dcterms:modified xsi:type="dcterms:W3CDTF">2019-01-21T11:57:00Z</dcterms:modified>
  <cp:revision>12</cp:revision>
  <dc:subject/>
  <dc:title> </dc:title>
</cp:coreProperties>
</file>