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лютого 2016 року                                                                      № </w:t>
      </w:r>
      <w:r>
        <w:rPr>
          <w:szCs w:val="28"/>
          <w:lang w:val="ru-RU"/>
        </w:rPr>
        <w:t>2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lang w:val="uk-UA"/>
        </w:rPr>
        <w:t xml:space="preserve">, що знаходяться в оренді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гр. Глобенка Сергія Олександровича для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ення фермерського господарс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ВЦПЗ-01.02) на території Червонооскіль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(за межами населених пунктів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державної форми власності (рілля, земельні ділянки: кадастровий номер – 6322888000:02:000:0479 площею 98,5375 га, кадастровий номер – 6322888000:02:000:0480 площею 95,5780 га, кадастровий номер – 6322888000:02:000:0481 площею 43,2034 га, кадастровий номер – 6322888000:02:000:0488 площею 32,1138 га), для ведення фермерського господарства  на території Червонооск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ru-RU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uk-UA"/>
        </w:rPr>
        <w:t>, що знаходяться в оренді гр. Глобенка Сергія Олександровича для ведення фермерського господарства (КВЦПЗ-01.02) на території Червонооскільської сільської ради (за межами населених пунктів) Ізюмського району Харківської області», яка складає 6686083,40 грн. (шість мільйонів шістсот вісімдесят шість тисяч вісімдесят три грн. 40 коп.)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площею 98,5375 га, кадастровий номер – 6322888000:02:000:0479 – 2006507,38  грн. (два мільйони шість тисяч п’ятсот сім грн. 3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95,5780 га, кадастровий номер – 6322888000:02:000:0480 – 2870258,44 грн. (два мільйона вісімсот сімдесят тисяч двісті п’ятдесят вісім грн. 4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а ділянка площею 43,2034 га, кадастровий номер -6322888000:02:000:0481 – 1125785,10 грн. (один мільйон сто двадцять п’ять тисяч сімсот вісімдесят п’ять грн. 1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 площею 32,1138 га, кадастровий номер – 6322888000:02:000:0488 – 683532,48  грн. (шістсот вісімдесят три тисячі п’ятсот тридцять дві грн..48 коп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Microsoft Corp.</dc:creator>
  <dc:description/>
  <cp:keywords/>
  <dc:language>en-US</dc:language>
  <cp:lastModifiedBy>Info</cp:lastModifiedBy>
  <cp:lastPrinted>2015-10-06T10:22:00Z</cp:lastPrinted>
  <dcterms:modified xsi:type="dcterms:W3CDTF">2019-01-21T11:57:00Z</dcterms:modified>
  <cp:revision>11</cp:revision>
  <dc:subject/>
  <dc:title> </dc:title>
</cp:coreProperties>
</file>