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18 лютого 2016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18 лютого 2016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вернення до Президента Украї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ї  Ради України, Кабінету Мініст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щодо внесення змін до Закону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тимчасові заходи на період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ористичної опера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зв’язку з прийняттям Кабінетом Міністрів України розпорядження від 02.12.2015 року № 1275-р «Про затвердження переліку населених пунктів, на території яких здійснювалася антитерористична операція, та визнання такими, що втратили чинність, деяких розпоряджень Кабінету Міністрів України», на підтримку рішення Попаснянської міської ради Луганської області № 71/5 від 24.12.2015 року, керуючись ст.43 Закону України «Про місцеве самоврядування в Україні»,   районна рада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Доручити Ізюмській районній державній адміністраціі Харківської області звернутися до Президента України, Верховної Ради України, Кабінету Міністрів України з проханням розглянути питання щодо внесення змін до Закону України «Про тимчасові заходи на період проведення антитерористичної операції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Заступник  голови районної ради                                    </w:t>
        <w:tab/>
        <w:tab/>
        <w:t xml:space="preserve">            В.Сердюк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8:00Z</dcterms:created>
  <dc:creator>keriv</dc:creator>
  <dc:description/>
  <cp:keywords/>
  <dc:language>en-US</dc:language>
  <cp:lastModifiedBy>Info</cp:lastModifiedBy>
  <cp:lastPrinted>2016-02-18T16:24:00Z</cp:lastPrinted>
  <dcterms:modified xsi:type="dcterms:W3CDTF">2019-01-21T11:56:00Z</dcterms:modified>
  <cp:revision>5</cp:revision>
  <dc:subject/>
  <dc:title/>
</cp:coreProperties>
</file>