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      № </w:t>
      </w:r>
      <w:r>
        <w:rPr>
          <w:szCs w:val="28"/>
          <w:lang w:val="ru-RU"/>
        </w:rPr>
        <w:t>2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Комплексно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програми «Запобігання виникнення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еж, надзвичайних ситуацій та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зменшення їх наслідків в </w:t>
      </w:r>
      <w:r>
        <w:rPr>
          <w:b/>
          <w:sz w:val="28"/>
          <w:szCs w:val="28"/>
          <w:lang w:val="uk-UA"/>
        </w:rPr>
        <w:t xml:space="preserve">Ізюмському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районі на 2016 - 2020 роки</w:t>
      </w:r>
    </w:p>
    <w:p>
      <w:pPr>
        <w:pStyle w:val="Normal"/>
        <w:snapToGrid w:val="false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 xml:space="preserve">               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Відповідно до Кодексу цивільного захисту України від 02.10.2012 №5403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з метою посилення протипожежного захисту та зміцнення матеріально-технічної бази пожежно - рятувального підрозділу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 Ізюмського району, відповідно до ст.ст. 25, 26 Закону України «Про місцеве самоврядування в Україні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Комплексну  програму  «Запобігання виникнення  пожеж, надзвичайних ситуацій та зменшення їх наслідків в Ізюмському  районі на 2016 - 2020 роки. (</w:t>
      </w:r>
      <w:r>
        <w:rPr>
          <w:i/>
          <w:sz w:val="28"/>
          <w:szCs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Фінансовому управлінню Ізюмської районної ради та головам сільських рад щороку під час формування бюджету передбачити асигнування на виконання Програми,  виходячи з можливостей бюджет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ідповідальним за виконання даного рішення призначити заступника голови Ізюмської районної ради Сердюка В. 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В.Сердюк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</w:t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5:00Z</dcterms:created>
  <dc:creator>Microsoft Corp.</dc:creator>
  <dc:description/>
  <cp:keywords/>
  <dc:language>en-US</dc:language>
  <cp:lastModifiedBy>Info</cp:lastModifiedBy>
  <cp:lastPrinted>2016-02-18T15:40:00Z</cp:lastPrinted>
  <dcterms:modified xsi:type="dcterms:W3CDTF">2019-01-21T11:45:00Z</dcterms:modified>
  <cp:revision>4</cp:revision>
  <dc:subject/>
  <dc:title> </dc:title>
</cp:coreProperties>
</file>