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8 лютого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8 лютого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overflowPunct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 дозвіл на надання пільг  на тверде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overflowPunct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аливо  та скраплений  балонний  газ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</w:rPr>
        <w:t>пільговому  контингенту району готівкою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слухавши інформацію управління соціального захисту населення Ізюмської  районної державної адміністрації про надання в 2016 році дозволу на проведення розрахунків з населенням по пільгах  на придбання твердого палива та скрапленого балонного газу готівкою, відповідно ст.102 Бюджетного кодексу України , ст.43 Закону України «Про місцеве самоврядування в Україні»,  районна рада</w:t>
      </w:r>
    </w:p>
    <w:p>
      <w:pPr>
        <w:pStyle w:val="Normal"/>
        <w:spacing w:before="57" w:after="57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1. Дозволити управлінню соціального захисту населення Ізюмської </w:t>
      </w:r>
      <w:r>
        <w:rPr>
          <w:b w:val="false"/>
          <w:color w:val="000000"/>
          <w:szCs w:val="28"/>
          <w:lang w:val="ru-RU"/>
        </w:rPr>
        <w:t>райдерж</w:t>
      </w:r>
      <w:r>
        <w:rPr>
          <w:b w:val="false"/>
          <w:color w:val="000000"/>
          <w:szCs w:val="28"/>
        </w:rPr>
        <w:t>адміністрації в 201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році надавати пільги на придбання твердого палива та скрапленого балонного газу пільговому контингенту населення району готівкою.</w:t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аступник голови районної ради                                                  В.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7:00Z</dcterms:created>
  <dc:creator>keriv</dc:creator>
  <dc:description/>
  <cp:keywords/>
  <dc:language>en-US</dc:language>
  <cp:lastModifiedBy>Info</cp:lastModifiedBy>
  <cp:lastPrinted>2016-02-18T15:25:00Z</cp:lastPrinted>
  <dcterms:modified xsi:type="dcterms:W3CDTF">2019-01-21T11:42:00Z</dcterms:modified>
  <cp:revision>4</cp:revision>
  <dc:subject/>
  <dc:title/>
</cp:coreProperties>
</file>