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УКРАЇН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ІЗЮМСЬКА РАЙОННА РАД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t>ХАРКІВСЬКОЇ ОБЛАСТІ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Р І Ш Е Н Н Я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zxx" w:bidi="zxx"/>
        </w:rPr>
        <w:t>II</w:t>
      </w:r>
      <w:r>
        <w:rPr>
          <w:bCs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сесії  районної ради</w:t>
      </w:r>
      <w:r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V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І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I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 xml:space="preserve"> скликанн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Style14"/>
              <w:snapToGrid w:val="false"/>
              <w:rPr>
                <w:bCs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uk-UA" w:eastAsia="zxx" w:bidi="zxx"/>
              </w:rPr>
              <w:t>05 лютого 2016 рок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zxx" w:bidi="zxx"/>
              </w:rPr>
              <w:t xml:space="preserve">                                      </w:t>
            </w:r>
            <w:r>
              <w:rPr>
                <w:bCs/>
                <w:color w:val="000000"/>
                <w:sz w:val="28"/>
                <w:szCs w:val="28"/>
                <w:lang w:val="uk-UA" w:eastAsia="zxx" w:bidi="zxx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 w:eastAsia="zxx" w:bidi="zxx"/>
              </w:rPr>
              <w:t>9-</w:t>
            </w: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творення та обр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у постійн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ї </w:t>
      </w:r>
      <w:r>
        <w:rPr>
          <w:b/>
          <w:sz w:val="28"/>
          <w:szCs w:val="28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ої області </w:t>
      </w:r>
      <w:r>
        <w:rPr>
          <w:b/>
          <w:sz w:val="28"/>
          <w:szCs w:val="28"/>
        </w:rPr>
        <w:t xml:space="preserve">VII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статей 43, 47 Закону України “Про місцеве самоврядування в Україні”, районна рада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TextBodyIndent"/>
        <w:spacing w:before="0" w:after="0"/>
        <w:ind w:left="0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творити постійні комісії Ізюмської районної ради Харкі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:</w:t>
      </w:r>
    </w:p>
    <w:p>
      <w:pPr>
        <w:pStyle w:val="TextBodyIndent"/>
        <w:spacing w:before="0" w:after="0"/>
        <w:ind w:left="0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у складі  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і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lang w:val="ru-RU"/>
        </w:rPr>
        <w:t>1.2. Постійна комісія з питань бюджету у складі 7 депутаті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lang w:val="ru-RU"/>
        </w:rPr>
        <w:t>1.3. Постійна комісія з питань аграрної політики, земельних відносин та природокористування, екології, надзвичайних ситуацій та ліквідації їх наслідків у складі 7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утатів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остійна комісія з питань соціально-економічного розвитку району, спільної власності територіальних громад району, інвестицій та розвитку  бізнесу, промисловості, будівництва, житлово-комунального господарства, транспорту, торгівлі,  зв’язку та паливно-енергетичного комплексу у склад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утаті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lang w:val="ru-RU"/>
        </w:rPr>
        <w:t xml:space="preserve">2. Обрати склад постійних комісій Ізюмської районної ради Харкі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>І скликання (додається)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ова районної ради                                               С. ДУВАНСЬК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5:00Z</dcterms:created>
  <dc:creator>XTreme</dc:creator>
  <dc:description/>
  <cp:keywords/>
  <dc:language>en-US</dc:language>
  <cp:lastModifiedBy>Info</cp:lastModifiedBy>
  <cp:lastPrinted>2016-02-05T09:14:00Z</cp:lastPrinted>
  <dcterms:modified xsi:type="dcterms:W3CDTF">2019-01-21T11:32:00Z</dcterms:modified>
  <cp:revision>9</cp:revision>
  <dc:subject/>
  <dc:title> </dc:title>
</cp:coreProperties>
</file>